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024/QĐ-TTg</w:t>
            </w:r>
          </w:p>
        </w:tc>
        <w:tc>
          <w:tcPr>
            <w:tcW w:w="6386" w:type="dxa"/>
            <w:tcBorders/>
          </w:tcPr>
          <w:p>
            <w:pPr>
              <w:pStyle w:val="Normal"/>
              <w:bidi w:val="0"/>
              <w:spacing w:before="120" w:after="0"/>
              <w:jc w:val="right"/>
              <w:rPr/>
            </w:pPr>
            <w:r>
              <w:rPr>
                <w:i/>
                <w:iCs/>
              </w:rPr>
              <w:t>Hà Nội, ngày 13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LĨNH VỰC, CƠ SỞ PHÁT THẢI KHÍ NHÀ KÍNH PHẢI THỰC HIỆN KIỂM KÊ KHÍ NHÀ KÍNH (CẬP NHẬT)</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ảo vệ môi trường ngày 17</w:t>
      </w:r>
      <w:r>
        <w:rPr/>
        <w:t xml:space="preserve"> </w:t>
      </w:r>
      <w:r>
        <w:rPr>
          <w:i/>
          <w:iCs/>
        </w:rPr>
        <w:t>tháng 11 năm 2020;</w:t>
      </w:r>
    </w:p>
    <w:p>
      <w:pPr>
        <w:pStyle w:val="Normal"/>
        <w:bidi w:val="0"/>
        <w:spacing w:before="120" w:after="280"/>
        <w:rPr>
          <w:i/>
          <w:i/>
          <w:iCs/>
        </w:rPr>
      </w:pPr>
      <w:r>
        <w:rPr>
          <w:i/>
          <w:iCs/>
        </w:rPr>
        <w:t>Căn cứ Nghị định số 06/2022/NĐ-CP ngày 07 tháng 01 năm 2022 của Chính phủ quy định giảm nhẹ phát thải khí nhà kính và bảo vệ tầng ô-dôn;</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Thủ tướng Chính phủ ban hành Quyết định danh mục lĩnh vực, cơ sở phát thải khí nhà kính phải thực hiện kiểm kê khí nhà kính (cập nhật).</w:t>
      </w:r>
    </w:p>
    <w:p>
      <w:pPr>
        <w:pStyle w:val="Normal"/>
        <w:bidi w:val="0"/>
        <w:spacing w:before="120" w:after="280"/>
        <w:rPr>
          <w:b/>
          <w:b/>
          <w:bCs/>
        </w:rPr>
      </w:pPr>
      <w:bookmarkStart w:id="2" w:name="dieu_1"/>
      <w:r>
        <w:rPr>
          <w:b/>
          <w:bCs/>
        </w:rPr>
        <w:t>Điều 1. Ban hành danh mục lĩnh vực, cơ sở phát thải khí nhà kính phải thực hiện kiểm kê khí nhà kính cập nhật năm 2024, bao gồm:</w:t>
      </w:r>
      <w:bookmarkEnd w:id="2"/>
    </w:p>
    <w:p>
      <w:pPr>
        <w:pStyle w:val="Normal"/>
        <w:bidi w:val="0"/>
        <w:spacing w:before="120" w:after="280"/>
        <w:rPr/>
      </w:pPr>
      <w:r>
        <w:rPr/>
        <w:t>1. Danh mục lĩnh vực phải thực hiện kiểm kê khí nhà kính tại Phụ lục I;</w:t>
      </w:r>
    </w:p>
    <w:p>
      <w:pPr>
        <w:pStyle w:val="Normal"/>
        <w:bidi w:val="0"/>
        <w:spacing w:before="120" w:after="280"/>
        <w:rPr/>
      </w:pPr>
      <w:r>
        <w:rPr/>
        <w:t>2. Danh mục các cơ sở phát thải khí nhà kính phải thực hiện kiểm kê khí nhà kính thuộc ngành công thương tại Phụ lục II;</w:t>
      </w:r>
    </w:p>
    <w:p>
      <w:pPr>
        <w:pStyle w:val="Normal"/>
        <w:bidi w:val="0"/>
        <w:spacing w:before="120" w:after="280"/>
        <w:rPr/>
      </w:pPr>
      <w:r>
        <w:rPr/>
        <w:t>3. Danh mục các cơ sở phát thải khí nhà kính phải thực hiện kiểm kê khí nhà kính thuộc ngành giao thông vận tải tại Phụ lục III;</w:t>
      </w:r>
    </w:p>
    <w:p>
      <w:pPr>
        <w:pStyle w:val="Normal"/>
        <w:bidi w:val="0"/>
        <w:spacing w:before="120" w:after="280"/>
        <w:rPr/>
      </w:pPr>
      <w:r>
        <w:rPr/>
        <w:t>4. Danh mục các cơ sở phát thải khí nhà kính phải thực hiện kiểm kê khí nhà kính thuộc ngành xây dựng tại Phụ lục IV;</w:t>
      </w:r>
    </w:p>
    <w:p>
      <w:pPr>
        <w:pStyle w:val="Normal"/>
        <w:bidi w:val="0"/>
        <w:spacing w:before="120" w:after="280"/>
        <w:rPr/>
      </w:pPr>
      <w:r>
        <w:rPr/>
        <w:t>5. Danh mục các cơ sở phát thải khí nhà kính phải thực hiện kiểm kê khí nhà kính thuộc ngành tài nguyên và môi trường tại Phụ lục V.</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Các cơ sở phát thải khí nhà kính quy định tại Điều 1 thực hiện kiểm kê khí nhà kính cấp cơ sở theo hướng dẫn của các Bộ: Công Thương, Giao thông vận tải, Xây dựng, Tài nguyên và Môi trường; nộp báo cáo kiểm kê khí nhà kính của cơ sở theo Nghị định của Chính phủ quy định giảm nhẹ phát thải khí nhà kính và bảo vệ tầng ô-dôn.</w:t>
      </w:r>
    </w:p>
    <w:p>
      <w:pPr>
        <w:pStyle w:val="Normal"/>
        <w:bidi w:val="0"/>
        <w:spacing w:before="120" w:after="280"/>
        <w:rPr/>
      </w:pPr>
      <w:r>
        <w:rPr/>
        <w:t>2. Ủy ban nhân dân các tỉnh, thành phố trực thuộc trung ương:</w:t>
      </w:r>
    </w:p>
    <w:p>
      <w:pPr>
        <w:pStyle w:val="Normal"/>
        <w:bidi w:val="0"/>
        <w:spacing w:before="120" w:after="280"/>
        <w:rPr/>
      </w:pPr>
      <w:r>
        <w:rPr/>
        <w:t>a) Chỉ đạo các cơ quan chuyên môn trực thuộc có liên quan đôn đốc các cơ sở phát thải khí nhà kính trên địa bàn thuộc danh mục ban hành kèm theo Quyết định này thực hiện kiểm kê khí nhà kính theo quy định.</w:t>
      </w:r>
    </w:p>
    <w:p>
      <w:pPr>
        <w:pStyle w:val="Normal"/>
        <w:bidi w:val="0"/>
        <w:spacing w:before="120" w:after="280"/>
        <w:rPr/>
      </w:pPr>
      <w:r>
        <w:rPr/>
        <w:t>b) Cập nhật, điều chỉnh danh mục cơ sở phát thải khí nhà kính trên địa bàn phải thực hiện kiểm kê khí nhà kính gửi Bộ Tài nguyên và Môi trường, Bộ quản lý lĩnh vực có liên quan theo quy định.</w:t>
      </w:r>
    </w:p>
    <w:p>
      <w:pPr>
        <w:pStyle w:val="Normal"/>
        <w:bidi w:val="0"/>
        <w:spacing w:before="120" w:after="280"/>
        <w:rPr/>
      </w:pPr>
      <w:r>
        <w:rPr/>
        <w:t>3. Bộ Tài nguyên và Môi trường chủ trì, phối hợp với các Bộ: Công Thương, Giao thông vận tải, Xây dựng, Nông nghiệp và Phát triển nông thôn, Ủy ban nhân dân các tỉnh, thành phố trực thuộc trung ương rà soát, cập nhật danh mục lĩnh vực, cơ sở phát thải khí nhà kính phải thực hiện kiểm kê khí nhà kính trình Thủ tướng Chính phủ xem xét, quyết định.</w:t>
      </w:r>
    </w:p>
    <w:p>
      <w:pPr>
        <w:pStyle w:val="Normal"/>
        <w:bidi w:val="0"/>
        <w:spacing w:before="120" w:after="280"/>
        <w:rPr>
          <w:b/>
          <w:b/>
          <w:bCs/>
        </w:rPr>
      </w:pPr>
      <w:bookmarkStart w:id="4" w:name="dieu_3"/>
      <w:r>
        <w:rPr>
          <w:b/>
          <w:bCs/>
        </w:rPr>
        <w:t>Điều 3. Điều khoản thi hành</w:t>
      </w:r>
      <w:bookmarkEnd w:id="4"/>
    </w:p>
    <w:p>
      <w:pPr>
        <w:pStyle w:val="Normal"/>
        <w:bidi w:val="0"/>
        <w:spacing w:before="120" w:after="280"/>
        <w:rPr/>
      </w:pPr>
      <w:r>
        <w:rPr/>
        <w:t>1. Quyết định này có hiệu lực thi hành từ ngày 01 tháng 10 năm 2024. Quyết định số 01/2022/QĐ-TTg ngày 18 tháng 01 năm 2022 của Thủ tướng Chính phủ ban hành danh mục lĩnh vực, cơ sở phát thải khí nhà kính phải thực hiện kiểm kê khí nhà kính hết hiệu lực kể từ ngày Quyết định này có hiệu lực thi hành.</w:t>
      </w:r>
    </w:p>
    <w:p>
      <w:pPr>
        <w:pStyle w:val="Normal"/>
        <w:bidi w:val="0"/>
        <w:spacing w:before="120" w:after="280"/>
        <w:rPr/>
      </w:pPr>
      <w:r>
        <w:rPr/>
        <w:t>2. Các cơ sở phát thải khí nhà kính thuộc danh mục quy định tại Quyết định số 01/2022/QĐ-TTg nhưng không thuộc danh mục quy định tại Quyết định này không có nghĩa vụ thực hiện và nộp báo cáo kiểm kê khí nhà kính cấp cơ sở năm 2025.</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người đại diện theo pháp luật của các cơ sở thuộc Danh mục cơ sở phát thải khí nhà kính phải thực hiện kiểm kê khí nhà kính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546"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PHỤ LỤC I</w:t>
      </w:r>
      <w:bookmarkEnd w:id="5"/>
    </w:p>
    <w:p>
      <w:pPr>
        <w:pStyle w:val="Normal"/>
        <w:bidi w:val="0"/>
        <w:spacing w:before="120" w:after="280"/>
        <w:jc w:val="center"/>
        <w:rPr/>
      </w:pPr>
      <w:bookmarkStart w:id="6" w:name="chuong_pl_1_name"/>
      <w:r>
        <w:rPr/>
        <w:t>DANH MỤC LĨNH VỰC PHẢI THỰC HIỆN KIỂM KÊ KHÍ NHÀ KÍNH</w:t>
        <w:br/>
      </w:r>
      <w:bookmarkEnd w:id="6"/>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751"/>
        <w:gridCol w:w="8887"/>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 phải thực hiện kiểm kê khí nhà kính</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ăng lượ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ông nghiệp sản xuất năng lượ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công nghiệp, thương mại, dịch vụ và dân dụ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Khai thác dầu và khí tự nhiê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ao thông vận t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giao thông vận t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ngành 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ác quá trình công nghiệp trong sản xuất vật liệu 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quá trình công nghiệp</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ông nghiệp điện tử</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ử dụng sản phẩm thay thế cho các chất làm suy giảm tầng ô-dô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ản xuất và sử dụng các sản phẩm công nghiệp khác</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ông nghiệp, lâm nghiệp và sử dụng đ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Lâm nghiệp và thay đổi sử dụng đ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rồng trọ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nông nghiệp, lâm nghiệp và thủy sả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ác nguồn phát thải khác trong nông nghiệp</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ất th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Xử lý chất thải rắn bằng phương pháp sinh học</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hiêu đốt và đốt lộ thiên chất th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Xử lý và xả thải nước thải</w:t>
            </w:r>
          </w:p>
        </w:tc>
      </w:tr>
    </w:tbl>
    <w:p>
      <w:pPr>
        <w:pStyle w:val="Normal"/>
        <w:bidi w:val="0"/>
        <w:spacing w:before="120" w:after="280"/>
        <w:rPr/>
      </w:pPr>
      <w:r>
        <w:rPr/>
        <w:t> </w:t>
      </w:r>
    </w:p>
    <w:p>
      <w:pPr>
        <w:pStyle w:val="Normal"/>
        <w:bidi w:val="0"/>
        <w:spacing w:before="120" w:after="280"/>
        <w:jc w:val="center"/>
        <w:rPr>
          <w:b/>
          <w:b/>
          <w:bCs/>
          <w:sz w:val="24"/>
        </w:rPr>
      </w:pPr>
      <w:bookmarkStart w:id="7" w:name="chuong_pl_2"/>
      <w:r>
        <w:rPr>
          <w:b/>
          <w:bCs/>
          <w:sz w:val="24"/>
        </w:rPr>
        <w:t>PHỤ LỤC II</w:t>
      </w:r>
      <w:bookmarkEnd w:id="7"/>
    </w:p>
    <w:p>
      <w:pPr>
        <w:pStyle w:val="Normal"/>
        <w:bidi w:val="0"/>
        <w:spacing w:before="120" w:after="280"/>
        <w:jc w:val="center"/>
        <w:rPr/>
      </w:pPr>
      <w:bookmarkStart w:id="8" w:name="chuong_pl_2_name"/>
      <w:r>
        <w:rPr/>
        <w:t>DANH MỤC CÁC CƠ SỞ PHÁT THẢI KHÍ NHÀ KÍNH PHẢI THỰC HIỆN KIỂM KÊ KHÍ NHÀ KÍNH THUỘC NGÀNH CÔNG THƯƠNG</w:t>
        <w:br/>
      </w:r>
      <w:bookmarkEnd w:id="8"/>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602"/>
        <w:gridCol w:w="2222"/>
        <w:gridCol w:w="3392"/>
        <w:gridCol w:w="2172"/>
        <w:gridCol w:w="1250"/>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2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3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2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w:t>
              <w:br/>
              <w:t>Loại hình kinh doanh</w:t>
            </w:r>
          </w:p>
        </w:tc>
        <w:tc>
          <w:tcPr>
            <w:tcW w:w="1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w:t>
            </w:r>
            <w:r>
              <w:rPr>
                <w:b/>
                <w:bCs/>
                <w:lang w:val="nl-NL" w:eastAsia="nl-NL"/>
              </w:rPr>
              <w:t>ư</w:t>
            </w:r>
            <w:r>
              <w:rPr>
                <w:b/>
                <w:bCs/>
              </w:rPr>
              <w:t>ợng (TOE)</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 w:name="muc_1_pl"/>
            <w:r>
              <w:rPr>
                <w:b/>
                <w:bCs/>
              </w:rPr>
              <w:t>I. TÂY BẮC BỘ</w:t>
            </w:r>
            <w:bookmarkEnd w:id="9"/>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 w:name="dieu_1_1"/>
            <w:r>
              <w:rPr>
                <w:b/>
                <w:bCs/>
              </w:rPr>
              <w:t>1. Tỉnh Hòa Bình</w:t>
            </w:r>
            <w:bookmarkEnd w:id="10"/>
            <w:r>
              <w:rPr>
                <w:b/>
                <w:bCs/>
              </w:rPr>
              <w:t>1. Tỉnh Hòa Bình1. Tỉnh Hòa Bình1. Tỉnh Hòa Bình1. Tỉnh Hòa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ssellation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lmi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sợi và nhôm tha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ung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N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oasia 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hiên cứu kỹ thuật 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9, phường Hữu Nghị, thành phố Hòa Bình,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ấu k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ung Tech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 w:name="dieu_2_1"/>
            <w:r>
              <w:rPr>
                <w:b/>
                <w:bCs/>
              </w:rPr>
              <w:t>2. Tỉnh Lào Cai</w:t>
            </w:r>
            <w:bookmarkEnd w:id="11"/>
            <w:r>
              <w:rPr>
                <w:b/>
                <w:bCs/>
              </w:rPr>
              <w:t>2. Tỉnh Lào Cai2. Tỉnh Lào Cai2. Tỉnh Lào Cai2. Tỉnh Lào C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ốt p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ốt pho và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AP số 2-Vinache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ốt pho và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Nam Á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9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Đức Gia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3 -Vim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0, phường Duyên Hải, thành phố Lào Cai,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mỏ tuyển đồng Sin Quyền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ản Vược, huyện Bát Xát,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ỏ và 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Apati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ắc Cường, thành phố Lào Cai,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và tuyển quặng Apat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ầu tư tổng hợp Đức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ội 3 xã Bản Vược, huyện Bát Xát,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uyện đồ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áng sản và luyện kim Việt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3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 w:name="dieu_3_1"/>
            <w:r>
              <w:rPr>
                <w:b/>
                <w:bCs/>
              </w:rPr>
              <w:t>3. Tỉnh Yên Bái</w:t>
            </w:r>
            <w:bookmarkEnd w:id="12"/>
            <w:r>
              <w:rPr>
                <w:b/>
                <w:bCs/>
              </w:rPr>
              <w:t>3. Tỉnh Yên Bái3. Tỉnh Yên Bái3. Tỉnh Yên Bái3. Tỉnh Yên Bá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khoáng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canxi cacbona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Red St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n Tiến Industri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ất nhựa phụ g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thuật Hoàng L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3 đường Lê Lợi, phường Yên Ninh,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sứ các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áng sản V.ST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9, thị trấn Yên Bình, huyện Yên Bình,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CaCO</w:t>
            </w:r>
            <w:r>
              <w:rPr>
                <w:vertAlign w:val="subscript"/>
              </w:rPr>
              <w:t>3</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công nghiệp Yên B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CaCO</w:t>
            </w:r>
            <w:r>
              <w:rPr>
                <w:vertAlign w:val="subscript"/>
              </w:rPr>
              <w:t>3</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khoáng Minh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Thịnh, xã Hưng Thịnh, Huyện Trấn Yên,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quặng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 w:name="muc_2_pl"/>
            <w:r>
              <w:rPr>
                <w:b/>
                <w:bCs/>
              </w:rPr>
              <w:t>II. ĐÔNG BẮC BỘ</w:t>
            </w:r>
            <w:bookmarkEnd w:id="13"/>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 w:name="dieu_1_2"/>
            <w:r>
              <w:rPr>
                <w:b/>
                <w:bCs/>
              </w:rPr>
              <w:t>1. Tỉnh Phú Thọ</w:t>
            </w:r>
            <w:bookmarkEnd w:id="14"/>
            <w:r>
              <w:rPr>
                <w:b/>
                <w:bCs/>
              </w:rPr>
              <w:t>1. Tỉnh Phú Thọ1. Tỉnh Phú Thọ1. Tỉnh Phú Thọ1. Tỉnh Phú Thọ</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 Ry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8,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Phú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ang Rim Neo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1, khu Hồng Hà 1, phường Bến Gót,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Việt Trì</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ến Gót,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ột và giấ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Giấ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Phong Châu, huyện Phù Ninh,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9, thị trấn Phong Châu, huyện Phù Ninh,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upe phốt phát và hóa chất Lâm Th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ương Lai, thị trấn Lâm Thao, huyện Lâm Thao,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phân bón và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Việt Trì</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ố Sông Thao, phường Thọ Sơ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khoáng sản và luyện kim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Vì, xã Thượng Cửu, huyện Thanh Sơn,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abinn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 cụm công nghiệp làng nghề Nam Thanh Ba, xã Đỗ Sơn, huyện Thanh Ba,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lli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ân Cơ,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sa Polymer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và lô số 5,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ải nhựa, dây nhựa PP, P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Cosmos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amuga Phú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9,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NT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ính cường lực và kính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s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ố Sông Thao, phường Thọ Sơ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ngọ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3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 w:name="dieu_2_2"/>
            <w:r>
              <w:rPr>
                <w:b/>
                <w:bCs/>
              </w:rPr>
              <w:t>2. Tỉnh Hà Giang</w:t>
            </w:r>
            <w:bookmarkEnd w:id="15"/>
            <w:r>
              <w:rPr>
                <w:b/>
                <w:bCs/>
              </w:rPr>
              <w:t>2. Tỉnh Hà Giang2. Tỉnh Hà Giang2. Tỉnh Hà Giang2. Tỉnh Hà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ợp kim sắt Hà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Vàng, thôn Làng Trần, xã Đạo Đức, huyện Vị Xuyên,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 (Nhà máy khai thác và chế biến mỏ quặng sắt Tùng B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 (Nhà máy khai thác và chế biến mỏ quặng sắt Sàng Th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và chế biến khoáng sản Nam L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òa nhà A2, khu Hà Trung, phường Quang Trung,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6" w:name="dieu_3_2"/>
            <w:r>
              <w:rPr>
                <w:b/>
                <w:bCs/>
              </w:rPr>
              <w:t>3. Tỉnh Tuyên Quang</w:t>
            </w:r>
            <w:bookmarkEnd w:id="16"/>
            <w:r>
              <w:rPr>
                <w:b/>
                <w:bCs/>
              </w:rPr>
              <w:t>3. Tỉnh Tuyên Quang3. Tỉnh Tuyên Quang3. Tỉnh Tuyên Quang3. Tỉnh Tuyên Qu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An Ho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ĩnh Lợi, huyện Sơn Dương, tỉnh Tuyên Qu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và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ng thép Tuyên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An, phường Đội Cấn, thành phố Tuyên Quang, tỉnh Tuyên Qu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ép,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02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7" w:name="dieu_4"/>
            <w:r>
              <w:rPr>
                <w:b/>
                <w:bCs/>
              </w:rPr>
              <w:t>4. Tỉnh Cao Bằng</w:t>
            </w:r>
            <w:bookmarkEnd w:id="17"/>
            <w:r>
              <w:rPr>
                <w:b/>
                <w:bCs/>
              </w:rPr>
              <w:t>4. Tỉnh Cao Bằng4. Tỉnh Cao Bằng4. Tỉnh Cao Bằng4. Tỉnh Cao Bằ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uyển nổi chì, kẽm, Công ty TNHH CK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ạng Cá, thị trấn Pác Miầu, huyện Bảo Lâm,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uyển nổi chì, kẽ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Cao Bằ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2, phố Kim Đồng, phường Hợp Giang, thành phố Cao Bằng,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đúc,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Nik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ũng Sặp, xã Quốc Toản, huyện Quảng Hòa,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7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8" w:name="dieu_5"/>
            <w:r>
              <w:rPr>
                <w:b/>
                <w:bCs/>
              </w:rPr>
              <w:t>5. Tỉnh Thái Nguyên</w:t>
            </w:r>
            <w:bookmarkEnd w:id="18"/>
            <w:r>
              <w:rPr>
                <w:b/>
                <w:bCs/>
              </w:rPr>
              <w:t>5. Tỉnh Thái Nguyên5. Tỉnh Thái Nguyên5. Tỉnh Thái Nguyên5. Tỉnh Thái Ngu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ụ tùng máy số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3/2 tổ 10,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phụ tùng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Hoàng Văn Th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án Triều,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àu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Phổ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Bãi Bông,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iesel Sông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62, đường Cách Mạng Tháng 10, phường Lương Châu,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ol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 - Mecha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An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2 phường Quang Trung,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Cao Ng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an Triều,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5.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Khánh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Sơn Cẩm,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biến khoáng sản Núi Phá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2, xã Hà Thư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khác không chứa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luyện Vonfram Núi Phá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2, xã Hà Thư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n thép Thái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1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tsteel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ợp kim sắt - gang thép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1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Hyundai Aluminum Vina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6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amp; Phát triển nông thôn miền nú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598 đường Thống Nhất, phường Tân Thịnh,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nics Việt Nam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Hiệp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1, 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Sông Công 1,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ư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l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03, đường 3-2, 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xây dựng và khai thác khoáng sản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17, đường Bắc Nam, phường Gia Sàng,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kim đen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am Hòa, huyện Đồng Hỷ,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Gang thé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hai khoáng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kwang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8-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các bộ phận phụ trợ của m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ương mại Thép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số 3, cảng Đa Phúc, xã Thuận Thành,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FTech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Ván ép Việt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án 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úi H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Yên L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L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6-1,3, khu công nghiệp Điềm Thụy, xã H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Vatec Hano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CN3-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3-3(2),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rea Electric Terminal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ju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3,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sung C&amp;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t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ùng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I,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ật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I,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hâu Âu X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3, xã thuận thành,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Elov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Phổ Yê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Diecast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ny Opo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át triển năng lượng Trina Sol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4, khu công nghiệp Yên Bình, phường H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pin và tấm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2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ông ty cổ phần Giấy Trường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ãi Bông,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í công nghiệp Messer Hải Phòng, chi nhánh Yên Bình,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 khu công nghiệp Yên Bình giai đoạn 2, phường Đ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úc Nam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0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jste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Sông Công 1,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điện luyện kim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3,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Quy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a Đành, xã Hóa Trung, huyện Đồng Hỷ,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9" w:name="dieu_6"/>
            <w:r>
              <w:rPr>
                <w:b/>
                <w:bCs/>
              </w:rPr>
              <w:t>6. Tỉnh Lạng Sơn</w:t>
            </w:r>
            <w:bookmarkEnd w:id="19"/>
            <w:r>
              <w:rPr>
                <w:b/>
                <w:bCs/>
              </w:rPr>
              <w:t>6. Tỉnh Lạng Sơn6. Tỉnh Lạng Sơn6. Tỉnh Lạng Sơn6. Tỉnh Lạng Sơ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Na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a Dương, huyện Lộc Bình,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á mài Hải Dương, Chi nhánh hạt mài Tân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ân Mỹ, huyện Văn Lãng,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quặng baux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a Dương - VVM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a Dương, huyện Lộc Bình,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0" w:name="dieu_7"/>
            <w:r>
              <w:rPr>
                <w:b/>
                <w:bCs/>
              </w:rPr>
              <w:t>7. Tỉnh Bắc Giang</w:t>
            </w:r>
            <w:bookmarkEnd w:id="20"/>
            <w:r>
              <w:rPr>
                <w:b/>
                <w:bCs/>
              </w:rPr>
              <w:t>7. Tỉnh Bắc Giang7. Tỉnh Bắc Giang7. Tỉnh Bắc Giang7. Tỉnh Bắc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ân đạm và Hóa chất Hà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họ Xương, thành phố Bắc Gia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2.9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giấy Xương Giang, Công ty cổ phần xuất nhập khẩu Bắc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ong Khê - Nội Hoàng, thành phố Bắc Gia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Sơn Độ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ây Yên Tử, huyện Sơn Độ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3.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ang Châu,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ang Châu,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Vâ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ân Trung,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7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1" w:name="dieu_8"/>
            <w:r>
              <w:rPr>
                <w:b/>
                <w:bCs/>
              </w:rPr>
              <w:t>8. Tỉnh Quảng Ninh</w:t>
            </w:r>
            <w:bookmarkEnd w:id="21"/>
            <w:r>
              <w:rPr>
                <w:b/>
                <w:bCs/>
              </w:rPr>
              <w:t>8. Tỉnh Quảng Ninh8. Tỉnh Quảng Ninh8. Tỉnh Quảng Ninh8. Tỉnh Quảng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Uông B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phường Quang Trung,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0.2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Mông Dương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Hà Lầm -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phố Tân Lập, phường Hà Lầm,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Bột mỳ Vimaflou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mỳ</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ay lúa mỳ VFM - Wilm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mỳ</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Vàng Danh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69 đường Bạch Đằng, phường Quang Tru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Cọc Sáu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Phú,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và tiêu thụ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Cao Sơn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Cao Sơn 2, phường Cẩm Sơn,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Hà Tu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khu 3, phường Hà Tu,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4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Uông Bí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7, khu 3, phường Trưng Vươ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790,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1, phường Cửa 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Quảng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3, khu 5, phường Hà Khánh,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91,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khu Vĩnh Hòa,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Khe Sim,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khu 7B, phường Quang Ha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Khai thác khoáng sản,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Thủy Sơn, phường Cẩm Sơn,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397,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Yên Lãng 1, phường Yên Thọ,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Cẩm Phả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ị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7.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ế biến than Quảng Ninh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ô thị mới, phường Cao Xanh,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Lực AES Mông Dương, Nhà máy nhiệt điện Mông Dương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8, 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6.6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ịa chất mỏ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04 đường Trần Phú, phường Cẩm Thà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oan thăm dò đị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Mạo Khê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ân Chủ,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Đèo Nai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â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và Lắp má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Nội Hoàng Tây, phường Hoàng Quế,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am Mẫu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a, đường Trần Phú, phường Quang Tru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Khe Chàm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và nước giải khát Đông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Đồi, phường Đông Mai, thị xã Quảng Yên,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lof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vực cảng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timon Dương Huy Quảng Nin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xã Hạ Long, huyện Vân Đồn,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quý hiế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Đông Triều - TKV, Nhà máy nhiệt điện Mạo Khê</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Sơn, xã Bình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6.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Yên Thanh,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tto Quảng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phường Kim Sơn,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ế tạo máy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6 đường Trần Phú, phường Cẩm Thủ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khai thác mỏ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Dương Huy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Hạ Lo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5 khu Diêm Thuỷ, phường Cẩm Đ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Hòn Gai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69 Lê Thánh Tô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Núi Béo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799 Lê Thánh Tô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Quang 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02 Trần Phú, phường Cẩm Thà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Thống Nhất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â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uyển than Cửa Ô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8, khu 4B2, phường Cửa 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hóa học Thế kỷ mớ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New Tar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gral Materials Invesment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iệt Hưng, phường Việt Hư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Ngâ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Yên, phường Hải Yên, thành phố Móng Cái,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Tâ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ang Ha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Tuấ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5, khu Vĩnh Thông,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35,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Mông Dương I, Công ty Nhiệt điện Mông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1.6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gân Tuyế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Vĩnh Quang,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uôn bán nhiên liệu rắn, lỏng, khí và các sản phẩm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Bắc Gi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xã Quảng Phong,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Đô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exhong,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Xây dựng công nghiệp mỏ,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7B, phường Cẩm Phú,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Liên hợ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Khánh Nghiệ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8.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Xí nghiệp Vật tư Cẩm Phả, Chi nhánh Công ty cổ phần Vật tư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8, phố Huỳnh Thúc Kháng, phường Cẩm Đ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uôn bán máy móc, thiết bị, phụ tù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ến nghệ thuật AID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ế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2" w:name="dieu_9"/>
            <w:r>
              <w:rPr>
                <w:b/>
                <w:bCs/>
              </w:rPr>
              <w:t>9. Tỉnh Bắc Kạn</w:t>
            </w:r>
            <w:bookmarkEnd w:id="22"/>
            <w:r>
              <w:rPr>
                <w:b/>
                <w:bCs/>
              </w:rPr>
              <w:t>9. Tỉnh Bắc Kạn9. Tỉnh Bắc Kạn9. Tỉnh Bắc Kạn9. Tỉnh Bắc Kạ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Kim loại màu Bắc Kạn, Công ty cổ phần Kim loại màu Thái Nguyên - Vim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ợp Tiến, xã Bản Th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Bắc K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phường Đức Xuân, thành phố Bắc Kạ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Matexim Bắc K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ản Cuôn 1, xã Ngọc Phá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ọc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ọc Phá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3" w:name="muc_3_pl"/>
            <w:r>
              <w:rPr>
                <w:b/>
                <w:bCs/>
              </w:rPr>
              <w:t>III. ĐỒNG BẰNG SÔNG HỒNG</w:t>
            </w:r>
            <w:bookmarkEnd w:id="23"/>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4" w:name="dieu_1_3"/>
            <w:r>
              <w:rPr>
                <w:b/>
                <w:bCs/>
              </w:rPr>
              <w:t>1. Thành phố Hà Nội</w:t>
            </w:r>
            <w:bookmarkEnd w:id="24"/>
            <w:r>
              <w:rPr>
                <w:b/>
                <w:bCs/>
              </w:rPr>
              <w:t>1. Thành phố Hà Nội1. Thành phố Hà Nội1. Thành phố Hà Nội1. Thành phố Hà Nộ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Công nghiệp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3 đường Lĩnh Nam, phường Mai Động, quận Hoàng M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mành làm lốp xe và vải địa kỹ thuật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ấy Tissue Sông Đuố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72 đường Ngô Gia Tự, phường Đức Giang,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tissue cuộn lớn và gỗ dá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2 phường Phúc Lợi,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khuôn mẫu và các sản phẩm nhựa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iwa Plastics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8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hi tiết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gin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9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hế tạo chi tiết cơ khí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dây Sumi Han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ông nghiệp 4, khu công nghiệp Sài Đồng B,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suo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0,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C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ly hợp xe máy,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rker Process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2 khu công nghiệp Thăng Lo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wha Aero Engin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ông nghệ cao I, khu công nghệ cao Hòa Lạc, xã Hạ Bằng, huyện Thạch Thất,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bay, tàu vũ trụ và máy móc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ích líp Đông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tổ 47, thị trấn Đông Anh,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TNHH Crow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24, quốc lộ 1, xã Quất Động,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on nhôm 2 mảnh và nút khoé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KYB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0-I11-I1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maha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ình An, xã Trung Giã,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máy, xe máy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3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asonic System Net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Astemo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6 khu công nghiệp Thăng Long, xã Võng La, huyện Đông Anh,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Stanle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Dương Xá, huyện Gia Lâm,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đúc, đúc nhôm cho ngành công nghiệ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Glass Dis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J3&amp;4 khu công nghiệp Thăng Long, xã Võng La, huyện Đông Anh,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ền thủy tinh cho đĩa từ</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Meiko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J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iết kế, sản xuất, gia công và chế tạo bản mạch i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nh kiện điện tử S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Mei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9 khu công nghiệp Thạch Thất - Quốc Oai, xã Phùng Xá, huyện Thạch Thất,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uôn đúc Tsukub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đường Công nghiệp 4, khu công nghiệp Sài Đồng B, phường Thạch Bàn,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nhô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An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Thủy lợi 2, xã Tân Minh,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cán kéo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27, xã Vân Tảo,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A2, CN8 cụm công nghiệp Từ Liêm, phường Phương Canh, quận Nam Từ Liêm,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ước giải khát Coca-Cola Việt Nam tại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7 quốc lộ 1A, xã Duyên Thái,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Inou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Phú Nhi, xã Thanh Lâm, huyện Mê Li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và lốp của xe máy, xe đạp, xe nâ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ơ khí 1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Xuân Kỳ, xã Đông Xuân,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31 đường Nguyễn Trãi, phường Thượng Đình, quận Thanh Xuâ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sản phẩm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óng đèn phích nước R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7-89 phố Hạ Đình, phường Thanh Xuân Trung, quận Thanh Xuân, H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sản phẩm đèn LED và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ồng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ch Thất - Quốc Oai,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erg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 khu công nghiệp Thạch Thất,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uốc lá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ch Thất,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oà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Phùng Xá, huyện Mỹ Đức,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tẩy nhuộm khăn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5" w:name="dieu_2_3"/>
            <w:r>
              <w:rPr>
                <w:b/>
                <w:bCs/>
              </w:rPr>
              <w:t>2. Tỉnh Bắc Ninh</w:t>
            </w:r>
            <w:bookmarkEnd w:id="25"/>
            <w:r>
              <w:rPr>
                <w:b/>
                <w:bCs/>
              </w:rPr>
              <w:t>2. Tỉnh Bắc Ninh2. Tỉnh Bắc Ninh2. Tỉnh Bắc Ninh2. Tỉnh Bắc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op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óng đèn phích nước R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TM Semiconduc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11, VSIP Bắc Ninh, xã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Thành 3, xã Thanh Khương,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Xây dựng Hợp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1.2, khu công nghiệp Quế Võ II,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erte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08,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il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4-1,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je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2, 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G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Energy Việt Nam (Chi nhá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TS-23,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đậu nành Vinasoy Bắc Ninh (Chi nhánh Công ty cổ phần đường Quảng Ng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S 5,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S3,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e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4, khu công nghiệp Đại Đồng - Hoàn Sơn,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naca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anaka,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Brigh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Thành II,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gia dụng gang tráng men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ến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mp;C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ujeon Việt Nam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ng Won 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 Ink Compoun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9,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ebsen &amp; Jessen Packag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AC Technolog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0,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sản phẩm âm học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ấy và bao bì Phú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iấy,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Vina Pap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iana Unicharm -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xã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ucial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DA M&amp;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Đông Pho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 My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Displ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SD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I,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Foster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1, khu công nghiệp đô thị và dịch vụ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Asia Packaging Industries Việt Nam tại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11,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Vỏ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0 đường Hữu Nghị,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gas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PT Solut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3-4-6-8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 (Chi nhánh Quế Võ)</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agonje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iy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S Indust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obas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T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nm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ning Precision Componen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 (Nhà máy T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10, khu công nghiệp Tiê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 Nội Seowonin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ước giải khát Suntory PepsiCo Việt Nam tại tỉ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8, đường Hữu Nghị, Khu công nghiệp VSIP,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I,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9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tac Precisio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1-2-3-5-6-7,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mẫ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sha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6, khu công nghiệp VSIP,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nopex Vina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a nghề Đông Thọ, xã Đông Thọ, huyện Yên Phong, tỉnh Bắc Ninh, Việt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ế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mitomo Electric Interconnect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 TS 6,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Aut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5,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5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ực phẩm Or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MT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2,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ương mại Hiệp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ắc Niệm, phường Khắc Niệm,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Á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ong Khê 1,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BN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 6.1 khu công nghiệp Quế Võ 2,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Anh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6L Chùa Dận, phường Đình Bả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ép Hiệp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1, cụm công nghiệp Châu Khê 2, phường Châu Khê,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ất Hả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giấy Phong Khê,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và Thực phẩm Sunto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5,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sol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5,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ithai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3,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Hải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on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Yong Se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6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xo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2,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Biel Cryst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8, đường Hữu Nghị, khu công nghiệp VSIP Bắc Ninh,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sản xuất và Thương mại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thôn Tam Tảo,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world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đường 10, khu công nghiệp VSIP Bắc Ninh,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Syste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3, đường TS 5,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ệ thực phẩm Châu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8, đường TS15,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rong ngành hàng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xin Print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đường 11, khu công nghiệp VSIP,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TS6, khu công nghiệp Tiên Sơn, xã Nội Duệ,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gy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 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bao bì Yuzh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 0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in ấn các sản phẩm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thương Đông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rang Liệt, phường Trang Hạ,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và thiết bị dây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Sản xuất và Thương mại Việt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am Tảo,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abe Industrial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dây cáp, linh kiện bên trong các đồ điện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Kim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ean Ti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5, đường TS19,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săm cao su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ầu Thực Vật Daba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xã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được chiết xuất từ hạt đậu nà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â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TS1, khu công nghiệp Tiê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Hợp tác xã cổ phần Thiệ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ong Khê,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am Buw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X8, khu công nghiệp Thuận Thành 3, phường Thanh Khương,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uất nhập khẩu Hòa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II.4, khu công nghiệp Thuận Thành 3,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Phát Đạt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kinh doanh giấy Toà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ùng Vương Kinh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Ngọc Minh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Mai Phương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Tương Gia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ey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mera module điện th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 bao bì Yu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ĩnh vực in ấn bao bì sản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ao Su Tiee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5, quốc lộ 18,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K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 TS9, khu công nghiệp Tiên Sơn, xã Nội Duệ,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lắp ráp và bán thiết bị thanh ray trượ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à Liễu,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Ngũ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Xuân Lâm, phường Xuân Lâm,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ân Huy Kiệt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ong Khê 2,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Vân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nhà 100, đường Võ Thị Sáu, phường Ninh Xá,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 Dịch vụ - Thương mại Ngọc Nghĩa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1 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tử L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11,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ăng lượng mặt trời Dehu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8-5, C8-6, C8-7, C8-8 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gael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am Á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6,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ine M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2, khu công nghiệp Quế Võ, xã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giấy Hải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ào Xá,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esy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a nghề Đông Thọ, xã Đông Thọ,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ai ngh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Ojitex Hải Phòng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2 đường Hữu Nghị, khu công nghiệp VSIP,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Phú Việt Nam (Chi nhá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Xuân Lâm, xã Xuân Lâm,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ản xuất và Xuất nhập khẩu Bao bì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cụm công nghiệp đa nghề Đình Bảng, phường Đình Bả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Tân Hoàng N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Thương mại giấy Ngọc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ào Xá,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in Việt Nam (Chi nhánh nhà máy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am Sunergy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9.1, khu công nghiệp Thuận Thành II, xã Mão Điền,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hực phẩm Hữu Nghị tại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5-2, 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4-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iế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 (Nhà máy Yê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Đông Pho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ực phẩm Liwayway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C5,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6" w:name="dieu_3_3"/>
            <w:r>
              <w:rPr>
                <w:b/>
                <w:bCs/>
              </w:rPr>
              <w:t>3. Tỉnh Hà Nam</w:t>
            </w:r>
            <w:bookmarkEnd w:id="26"/>
            <w:r>
              <w:rPr>
                <w:b/>
                <w:bCs/>
              </w:rPr>
              <w:t>3. Tỉnh Hà Nam3. Tỉnh Hà Nam3. Tỉnh Hà Nam3. Tỉnh Hà Na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s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Kiê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Bình, xã Kim Bình,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Y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ình Lục, xã Trung Lương, huyện Bình Lục,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AS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phường Lê Hồng Phong,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anh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n G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 khu công nghiệp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ải địa kỹ thuậ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80, khu công nghiệp Đồng Văn, phường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địa kỹ thu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YKK Việt Nam (Chi nhánh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I, phường Hoàng Đô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khóa kéo, các sản phẩm có liên quan, nguyên phụ liệu dùng cho ngành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m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NS Meat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2, 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bảo quản thịt và các sản phẩm từ thị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Quốc tế Vũ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Châu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7, xã Hoà Hậu, huyện Lý Nhâ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công nghệ và thương mại Ha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Lê Lợi,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b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koha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am Vang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 đường N4, 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dệt may Hà Nội tại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Long V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tok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hi Sơn, xã Thi Sơn,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ang Q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phường Bạch Thượ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Quỳnh Hằng S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JY Plastee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Châu Sơn,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Châu 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dây dẫn Sum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ồng kỹ thuật Kore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tử và các loại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Ante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ăng ten, bộ lọc tầ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rco Vian (Chi nhánh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3, khu G, khu công nghiệp Hoà Mạc, phường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dụng cụ cầm tay và đồ kim loại thông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Honda Việt Nam tại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xe gắn máy và các phụ tùng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am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ine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3, đường N2, khu A, khu công nghiệp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kook A</w:t>
            </w:r>
            <w:r>
              <w:rPr>
                <w:lang w:val="nl-NL" w:eastAsia="nl-NL"/>
              </w:rPr>
              <w:t>L</w:t>
            </w:r>
            <w:r>
              <w:rPr/>
              <w:t xml:space="preserve"> 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ul Semiconductor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phường Bạch Thượ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FrieslandCampina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y Nam,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Bia Sài Gòn - Phủ L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4-106 đường Trần Phú, phường Quang Trung,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umber One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anh Liêm, phường Thanh Tuyê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giải khát và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rte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19/5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Kim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Bình, xã Kim Bình,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IT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ỗ trợ Đồng Văn I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7" w:name="dieu_4_1"/>
            <w:r>
              <w:rPr>
                <w:b/>
                <w:bCs/>
              </w:rPr>
              <w:t>4. Tỉnh Hải Dương</w:t>
            </w:r>
            <w:bookmarkEnd w:id="27"/>
            <w:r>
              <w:rPr>
                <w:b/>
                <w:bCs/>
              </w:rPr>
              <w:t>4. Tỉnh Hải Dương4. Tỉnh Hải Dương4. Tỉnh Hải Dương4. Tỉnh Hải Dươ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Oriental Spor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ồng Lạc,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Ngân T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 02, 03 điểm tiểu thủ công nghiệp, xã Gia Xuyên,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Ngọc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ương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o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iệp A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Pacipic Cryst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ai Vu, huyện Kim Thà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est Pacif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IN4.1.1 khu công nghiệp Cẩm Điền - Lương Điền, xã Lương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Bảo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ội 3 thôn Bình Giang, phường Phả Lại, thành phố Chí Li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ợi,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Tỉnh L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Lặc, xã Ngọc Sơn,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ương mại Tuấn T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hất Hùng,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ành Dũ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Long Xuyê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J Plast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ía Tây, đường Ngô Quyền, phường Cẩm Thượng,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nhựa Đệ nhất (Chi nhánh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phường Ái Quốc,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oda Kagak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hoku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Vĩnh Hàn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K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Phú Thái, huyện Kim Thà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và môi trường An Phát x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An Đồng,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42.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ky Drag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Quàn, xã Minh Đức, huyện Tứ Kỳ,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XN 1-1, khu công nghiệp Đại An,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emil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XN42-1, 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Yang Met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u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Cẩm Phúc,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đạp và xe cho người tàn t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isse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FT Uniqu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Ngũ Hùng, xã Thanh Giang, huyện Thanh Miệ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miden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ôtô Sumide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công nghiệp Đại An, phường Tứ Minh, thành phố Hải Dương, tỉnh Hải Dương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Toyo Dens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F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ất Thượng, xã Cộng Lạc, huyện Tứ Kỳ,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hế tạo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ân Dân, thành phố Chí Li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ef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P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u lông, ốc v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1, 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te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dây điện và điện tử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Iri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D Glob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mở rộ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UM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xã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roth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CC Lục X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mở rộng,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4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xuất sợi thép Dus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5, khu công nghiệp Nam Sách, phường Ái Quốc,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uận Phát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ưng Thịnh, huyện Bình Gia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1.8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Minh Phú -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7,3, khu công nghiệp Tân Trường, xã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Hà Kiề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inh Tâ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 công nghiệp nặ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kim Tân Nguyên Hải Dương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Thứ,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 công nghiệp nặ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3.7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rion Electr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hạc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ông Phố, xã Thanh Quang,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iệp Sơ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8" w:name="dieu_5_1"/>
            <w:r>
              <w:rPr>
                <w:b/>
                <w:bCs/>
              </w:rPr>
              <w:t>5. Thành phố Hải Phòng</w:t>
            </w:r>
            <w:bookmarkEnd w:id="28"/>
            <w:r>
              <w:rPr>
                <w:b/>
                <w:bCs/>
              </w:rPr>
              <w:t>5. Thành phố Hải Phòng5. Thành phố Hải Phòng5. Thành phố Hải Phòng5. Thành phố Hải Phò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am Hư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0.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ân Vĩ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cụm 10 Nam Phát, phường Đằng Giang,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State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ưng Đạo,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rường Sơn, huyện An L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uận Í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3 tòa nhà Tower, 32 Trần Phú,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ình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66 Nguyễn Bỉnh Khiêm,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da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giầy Aur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iên Hươ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17,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kim,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na Miracle internation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Đông Tây,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Quốc tế Thủy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Song Mai, xã An Hồ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oá chất Minh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Minh Đức,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Kênh Gia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ra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tổng h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ura Composite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 D6, khu công nghiệp Nomura Hải Phò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Zhongxin YaT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1.9A và L1.9B 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 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3.5B khu công nghiệp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ata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linh kiện nhựa kỹ thuật có độ chính xác c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nhựa Chinhu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giả da, mà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lốp xe Bridgesto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iếu niên Tiề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An Đà,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 PVC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ma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8,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chia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oăng đệm, bộ lọc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zaki Hải Phò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sản xuất và thương mại Tuấn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5, quốc lộ 5, xã An Hư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ệ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hoku Pione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 Xerox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N,1,3,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in, máy photocop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nz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linh kiện phụ k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KO Thomps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òng bi và các máy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T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 khu công nghiệp Tràng Duệ, xã Hồng Pho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sử dụng năng lượng chiết lư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da Gose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olyfi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01 khu công nghiệp Nam Đình Vũ,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p điện L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ẫn Nam Cầu Bính, phường Sở Dầu,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ta Boshoku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pa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iên Nông, xã Đại Bả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ỗ</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ủy tinh Sanmiguel Yamamura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A Ngô quyền, phường Máy Chai,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sản xuất thép Vinau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thanh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kinh doanh Vinfas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Đình Vũ, thị trấn Cát Hải, huyện Cát Hải,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sản xuất thép Úc SS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xác Eva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39 đại lộ Đông Tây, khu công nghiệp VSIP, xã Lập Lệ, huyện Thuỷ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mẫu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sung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2,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h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em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4,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Kyocera Mi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6A, khu công nghiệp VSIP, xã An Lư,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eesung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 khu công nghiệp Tràng Duệ, xã Lê Lợi,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orze Robo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xã Tân Tiế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ô bố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lla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4, khu công nghiệp Tràng Duệ, xã Hồng Pho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engsung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Chilis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43,145, đường số 10,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Do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3,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Electronics Việt Nam -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Lê Lợi,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Innotek Việt Nam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4,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Display Việt Nam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Ống thép Vinapip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chế biến hàng xuất nhập khẩu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ông Khê, phường Đông Khê,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đầu tư phát triển Nam Thuận tạ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1,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thép Việt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ầu Kiền, xã Hoàng Độ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Hà Nội -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6 Lạch Tray, phường Lạch Tray,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bia hơi, bia cha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beco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rường Sơn, huyện An L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chai,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Canadian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Đông Tây,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quang điện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â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A An Trì, phường Hùng Vương,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cem Bao bì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Hà Nội, phường Sở Dầu,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a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râm Khê, xã Đại Thắng, huyện Tiên Lã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ever True Vĩnh Bả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16, cụm công nghiệp Tân Liên, xã Tân Liên, huyện Vĩnh B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LA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ính đặc biệt, kính năng lượng mặt trời và các sản phẩm kính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2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Hoàng Hà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4 đường Kiều Hạ,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AP - Vinache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hoá chất và khoáng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ôn thép Việt Phá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hùa Vẽ, phường Đông Hải 1,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thép cao cấp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Thương mại Thép H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vật liệu xây dựng Jink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Hongyu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L2.6 và L2.12 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còn lại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do Electronic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2, khu CN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tic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CV Cor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An Hò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làm đẹ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en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An Hò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thiết bị làm vườ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 A Hwa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sản phẩm nhựa, cao su tổng hợp dùng cho công nghiệp, ô tô, đồ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 Ch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ân Huy Ho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ystal Swea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khí Bắc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versal Scientific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Amtr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9,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nagawa Sei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ải Phò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jitex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bìa nhã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nam châm Shin - E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2D,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p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17,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GE Việt Nam tạ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EB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ật Bản - Hải Phòng, xã Tân Tiế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cơ khí các chi tiết, các bộ phận của máy và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dầu và Xơ sợ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5 A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S Met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EEPC 2B,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quý và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Citiz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xã An Hư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Aspires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Hitr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te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Dongb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3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9" w:name="dieu_6_1"/>
            <w:r>
              <w:rPr>
                <w:b/>
                <w:bCs/>
              </w:rPr>
              <w:t>6. Tỉnh Hưng Yên</w:t>
            </w:r>
            <w:bookmarkEnd w:id="29"/>
            <w:r>
              <w:rPr>
                <w:b/>
                <w:bCs/>
              </w:rPr>
              <w:t>6. Tỉnh Hưng Yên6. Tỉnh Hưng Yên6. Tỉnh Hưng Yên6. Tỉnh Hưng 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ina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C5,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Yang E&amp;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dân phố Nguyễn Xá, phường Nhân Hòa, thị xã Mĩ Hào, xã Nhân Hòa, huyện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G7, khu công nghiệp Thăng Long I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aikin Air Condition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phường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4,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ứ vệ sinh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Hưng Yên (Nhà máy số 6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ứ vệ sinh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Ngọc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An Lạc,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AB</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Bảo, xã Vĩnh Khúc,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dây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khai thác mỏ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không gỉ A&amp;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1, quốc lộ 5A, thôn Trạ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amp; Thương mại Tân Á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6, quốc lộ 39, thị trấn Yên Mỹ,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dụng cụ cầm tay và đồ kim loại thông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 1A, khu công nghiệp Thăng Long II,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nước Phúc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Chí Trung, xã Tân Qua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xuất khẩu Trung Sơn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Ja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B,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kim,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ô tô Sumiden VN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E7 &amp; E8,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cáp điện sử dụng trong ngành công nghiệ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Kinh Đô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22, quốc lộ 5A, thị trấn Bần Yên Nhâ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Việt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ính an toàn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29+500 quốc lộ 5A, Cầu Lường, phường Bạch Sam,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công nghệ bia - rượu - nước giải khát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06, khu công nghiệp Phố Nối A,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sashi Auto Pa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nông nghiệp và lâm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ma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ws - Componen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 và D3, Khu công nghiệp Thăng Long II,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ứng dụng sản xuất bao bì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ợi Yên Mỹ (Công ty TNHH MTV Dệt 8-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Yên Mỹ,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và Nhuộm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Phố Nối, 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cán nguội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 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Kam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4,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ư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Phố Nối B, 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Li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ình Dù,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và thiết bị dây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ey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khác cho gia đ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P Corel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1,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KTEC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5, Nguyễn Thiện Thuật, phường Minh khai, thành phố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ệt -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Lee H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Khu công nghiệp Dệt may Phố Nố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Đ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ôn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1, khu E, khu công nghiệp Phố Nối A,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TO Việt Nam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M7, M8, khu công nghiệp Thăng Long II, xã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phụ tùng ô tô xe má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ống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Glass Disk VN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yundai Aluminu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2, khu B, khu công nghiệp Phố Nối A, xã Lạc Hồng,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ư Quỳnh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Inox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Phú,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dịch vụ Minh T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Lịch, xã Dân Tiến, huyện Khoái Châu,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sản xuất Công ty TNHH Lavie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Phú,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tavian hóa c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6, đường 206, khu A, khu công nghiệp Phố Nối A, xã Đình Dù,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a Phúc, xã Tân Tiến,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á Khẽ, xã Tân Tiến,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Minh Ngọ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Nhật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a A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7 quốc lộ 39, xã Trung Hưng,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các loại inox</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Thá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1,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xây dựng và chiếu sáng đô thị Tấn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hĩa Trang, thị trấn Yên Mỹ, huyện Yên Mỹ, tỉnh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Tín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hạt nhựa cho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Ngọc Tề</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Quý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Tân Kim C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Chí Trung, xã Tân Qua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hiên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ạch Sam, thị xã Mỹ Hào, tỉnh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Bình Minh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 khu công nghiệp Phố Nối A, xã Giai Phạm,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na Miracle International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L6, Khu công nghiệp Dệt may Phố Nối B,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trừ trang phục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US Masterbatch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Quang, phường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Thiên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An Lạc,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âm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à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ần Yên Nhâ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Mụ,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rà Lý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ử Dương, xã Lý Thường Kiệt,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dự ứng lực Việt -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dân phố Long Đằng, phường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mới Lợi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2, khu E, khu công nghiệp Phố Nối A, xã Đình Dù,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mới Haix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Hồng,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và bao bì Hưng Hà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Loan, xã Tân Quang,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Ống đồng Toàn Phát (Nhà máy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2, khu E, khu công nghiệp Phố Nối A,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r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3, khu B, khu công nghiệp Phố Nối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yoce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B-1,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Công nghiệp Mỹ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9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Ann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3, khu B, khu công nghiệp Phố Nối A, xã Minh Hải,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ew Ric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0, quốc lộ 5A, phường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zur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M2, M3, M4, khu công nghiệp Thăng Long II, phường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công nghiệp Thăng Long II, huyện Yên Mỹ, tỉnh Hưng Yên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0" w:name="dieu_7_1"/>
            <w:r>
              <w:rPr>
                <w:b/>
                <w:bCs/>
              </w:rPr>
              <w:t>7. Tỉnh Nam Định</w:t>
            </w:r>
            <w:bookmarkEnd w:id="30"/>
            <w:r>
              <w:rPr>
                <w:b/>
                <w:bCs/>
              </w:rPr>
              <w:t>7. Tỉnh Nam Định7. Tỉnh Nam Định7. Tỉnh Nam Định7. Tỉnh Nam Đị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 Nam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0, xã Trực Thái, huyện Trực Ninh,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lden Victo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kỳ, xã Nghĩa Minh, huyện Nghĩa Hưng,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 xã Hải Tân, huyện Hải Hậu,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sản phẩm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one Nam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O, P, Q, R đường N6, khu công nghiệp Hòa Xá, phường Mỹ Xá, thành phố Nam Định,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may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5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1" w:name="dieu_8_1"/>
            <w:r>
              <w:rPr>
                <w:b/>
                <w:bCs/>
              </w:rPr>
              <w:t>8. Tỉnh Thái Bình</w:t>
            </w:r>
            <w:bookmarkEnd w:id="31"/>
            <w:r>
              <w:rPr>
                <w:b/>
                <w:bCs/>
              </w:rPr>
              <w:t>8. Tỉnh Thái Bình8. Tỉnh Thái Bình8. Tỉnh Thái Bình8. Tỉnh Thái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Vũ Đ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ông Phong, xã Đông Phong, huyện Đông Hưng,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eative Sour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amp;CN3, cụm công nghiệp Minh Lãng, xã Minh Lãng, huyện Vũ Thư,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dệt may A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7, đường Nguyễn Đình Chính, tổ 37 phường Trần Lãm,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dệt Hương Sen Comfo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4, số 18, phố Trần Thái Tông, phường Bồ Xuyên,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xơ Polyester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2, khu 3, thị trấn Diêm Điền, huyện Thái Thụy,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Sao Vàng tại Quỳnh Ph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Quỳnh Côi, xã Quỳnh Mỹ, huyện Quỳnh Phụ,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ợ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sợi Dam 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 đường Bùi Viện, khu công nghiệp Nguyễn Đức Cảnh, phường Tiền Pho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texco Nam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Eiff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59/14, khu công nghiệp Gia Lễ, xã Đông Xuân, huyện Đông Hưng,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xuất khẩu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ương mại quốc tế Mi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oàng Diệu,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rà L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8 Lê Quý Đôn, phường Tiền Pho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khu công nghiệp Sông Trà, xã Tân Bì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actici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Texhong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Sheng F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ngũ kim Fortres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B9, B10, 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đồ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Đức Q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óa chất mỏ Thái Bình - Mic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ây Sơn, xã Vũ Chí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đặc biệt Sheng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ầu Nghìn, huyện Quỳnh Phụ,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ương 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Trần Thái Tô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ồ uống,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2" w:name="dieu_9_1"/>
            <w:r>
              <w:rPr>
                <w:b/>
                <w:bCs/>
              </w:rPr>
              <w:t>9. Tỉnh Vĩnh Phúc</w:t>
            </w:r>
            <w:bookmarkEnd w:id="32"/>
            <w:r>
              <w:rPr>
                <w:b/>
                <w:bCs/>
              </w:rPr>
              <w:t>9. Tỉnh Vĩnh Phúc9. Tỉnh Vĩnh Phúc9. Tỉnh Vĩnh Phúc9. Tỉnh Vĩnh Phúc</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aggi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os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II, xã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ụ Ngọc Hằ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làng Đồng Lạc,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o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Hương Canh,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aggi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khu Công nghiệp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Astemo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Quất Lưu,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ệt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Tiề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Ngó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Ống thép Việt - Đức VG Pip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pfa Comfee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ệt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 (Sắt, thép,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He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Thị Tứ, xã Bàn Giản, huyện Lập Thạch,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ond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ô tô Toyo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95</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ợp Châu, huyện Tam Đảo,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phân bón, thuốc trừ sâu,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Việt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3, xã Việt Xuân, huyện Vĩnh Tường,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e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7,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 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hw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0,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wer Log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xác Việt Nam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ông nghiệp Rèn dập VietS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h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K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ông nghiệp Lâm Viễn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 đường Nguyễn Tông Lỗi,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JU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5, lô CN12,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 Yên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Phổ, xã Quất Lưu,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rtr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sản xuất Khải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Yên Đồng, xã Yên Đồng,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rường Biệ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ồng Văn,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Khánh Dư</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ồng Lạc,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Quản lý dự án xây dựng và phát triển cụm công nghiệp huyện Yên Lạ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Yên Lạc,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iện cấp cho ánh sáng công cộng và các hoạt động công cộ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Việt N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ùng Vĩ,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hsei Multi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Bình Xuyê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và xuất nhập khẩu túi chất dẻo, vải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DL Precisio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4, khu công nghiệp Bình Xuyên, xã Sơn Lôi,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mpal Wise Electron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xã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asia Opt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6-8,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Pông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Nhà xưởng CN06-6, lô đất CN 06,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 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5,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ptron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koni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0,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Newfl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lu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un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Bá Thiện,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hàng may mặ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A2-A3-A4,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ay trang phục (trừ trang phục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S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werlogics Bá Thiệ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no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9,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tr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3,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2,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V Advanced Materi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ISC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2,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Un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ms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MC Inf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B4-5-6, khu công nghiệp Thăng Long Vĩnh Phúc,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rcadya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D4-5-6, khu công nghiệp Thăng Long Vĩnh Phúc,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3" w:name="dieu_10"/>
            <w:r>
              <w:rPr>
                <w:b/>
                <w:bCs/>
              </w:rPr>
              <w:t>10. Tỉnh Ninh Bình</w:t>
            </w:r>
            <w:bookmarkEnd w:id="33"/>
            <w:r>
              <w:rPr>
                <w:b/>
                <w:bCs/>
              </w:rPr>
              <w:t>10. Tỉnh Ninh Bình10. Tỉnh Ninh Bình10. Tỉnh Ninh Bình10. Tỉnh Ninh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ày Chungjye Ninh Bìn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ánh Nhạc, xã Khánh Nhạc,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the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Yên Lâm, thôn Đông Đoài, xã Yên Lâm, huyện Yên Mô,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Lam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 đường 1A, phường Ninh Phong, thành phố Ninh Bì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d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Điệp,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Nienhsing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6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ân lân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inh An, huyện Hoa Lư,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oá chất và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ạm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xã Khánh Phú, huyện Yên Khánh, tỉnh Ninh B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đạm Urê</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9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Khánh Phú,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ô tô Hyundai Thành Cô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án Khẩu, huyện Gia Viễ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ắp rá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cn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Sơn, phường Ninh Sơn, thành phố Ninh Bì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camer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án thép chất lượng cao Tam Điệp (Công ty TNHH Thép Kyoe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phường Nam Sơn, thành phố Tam Điệp,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x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2, khu công nghiệp Khánh Phú,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sơ chế phô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ăn Phong, huyện Nho Qua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ác loại d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ánh Thượng, huyện Yên Mô,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nerg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Sơ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ình Điền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4" w:name="muc_4_pl"/>
            <w:r>
              <w:rPr>
                <w:b/>
                <w:bCs/>
              </w:rPr>
              <w:t>IV. BẮC TRUNG BỘ</w:t>
            </w:r>
            <w:bookmarkEnd w:id="34"/>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5" w:name="dieu_1_4"/>
            <w:r>
              <w:rPr>
                <w:b/>
                <w:bCs/>
              </w:rPr>
              <w:t>1. Tỉnh Thanh Hóa</w:t>
            </w:r>
            <w:bookmarkEnd w:id="35"/>
            <w:r>
              <w:rPr>
                <w:b/>
                <w:bCs/>
              </w:rPr>
              <w:t>1. Tỉnh Thanh Hóa1. Tỉnh Thanh Hóa1. Tỉnh Thanh Hóa1. Tỉnh Thanh Hóa</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res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ía đường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thị trấn Lam Sơn, huyện Thọ Xuâ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Rollsport 1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ng Long, phường Tào Xuyê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Sunja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Lễ Mô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nn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Xuân Lâm, khu kinh tế Nghi Sơ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le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ler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ng Long, phường Tào Xuyê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ghi Sơn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Hà,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iệ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7.9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Mục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3, thị trấn Lam Sơn, huyện Thọ Xuâ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Hà Nội -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2 Quang Trung, phường Ngọc Trạo,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ọc hóa dầu Nghi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Nghi Sơn, xã Hải Yế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ọc dầ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0.2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ạn Thắng, huyện Nông Cống,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Ven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àng nghề xã Hà Bình, huyện Hà Trung,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onas Metal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kur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tsuba Dres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ghi Sơn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Hà,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1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VAS Nghi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liên hợp Gang thép Nghi Sơn, khu kinh tế Nghi Sơ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Weili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ực Phác, 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kal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ải Xuân, xã Hải Long, huyện Như Tha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lưới điệ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6, liền kề 6, khu đô thị mới Đông Sơn, phường An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ruyền tải và phân phối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dia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à Lũng Thượng, xã Thọ Dân, huyện Triệu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kim Jasan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ực Phác, 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CE Jea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Lê Lợi, xã Hoằng Đồng, huyện Hoằng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erocom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3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6" w:name="dieu_2_4"/>
            <w:r>
              <w:rPr>
                <w:b/>
                <w:bCs/>
              </w:rPr>
              <w:t>2. Tỉnh Nghệ An</w:t>
            </w:r>
            <w:bookmarkEnd w:id="36"/>
            <w:r>
              <w:rPr>
                <w:b/>
                <w:bCs/>
              </w:rPr>
              <w:t>2. Tỉnh Nghệ An2. Tỉnh Nghệ An2. Tỉnh Nghệ An2. Tỉnh Nghệ A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ệt may Hoàng Thị Lo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Nguyễn Văn Trỗi,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xã Nghi Xá,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Toàn cầ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ỏ, xã Nghĩa Long,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ột đá trắng Thọ Hợ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ọ Hợp, huyện Quỳ Hợp,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Châu Âu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xã Nghi Xá,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bao bì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ắc Vinh, xã Hưng Đông,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ông Hồi, xã Quỳnh Lập, thị xã Hoàng Mai,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ôn, thép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BS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khu kinh tế Đông Nam,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án nhân tạo Tân Việt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ắc khu C, khu công nghiệp Nam Cấm, khu kinh tế Đông Nam,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Ván gỗ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âm nghiệp tháng nă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Hội,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án gỗ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ào Nam, phường Nghi Thu, thị xã Cửa Lò,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bò</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Nghệ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4, đường Phan Đăng Lưu,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Á Châu Hoa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2, xã Hoa Sơn, huyện Anh Sơ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Sông L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ối 1, xã Hưng Đạo,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MB</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rry &amp; Luxsha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novative Manufacturing Solutio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omass Fu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ụ gia Nhựa Me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Long,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VN Thanh C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anh Hương, huyện Thanh Chương,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Hải Nghệ An Grou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Quỳ Hợp, huyện Quỳ Hợp,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T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Bình,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sữa T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Sơn,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7" w:name="dieu_3_4"/>
            <w:r>
              <w:rPr>
                <w:b/>
                <w:bCs/>
              </w:rPr>
              <w:t>3. Tỉnh Hà Tĩnh</w:t>
            </w:r>
            <w:bookmarkEnd w:id="37"/>
            <w:r>
              <w:rPr>
                <w:b/>
                <w:bCs/>
              </w:rPr>
              <w:t>3. Tỉnh Hà Tĩnh3. Tỉnh Hà Tĩnh3. Tỉnh Hà Tĩnh3. Tỉnh Hà Tĩ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Dầu khí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Hải Phong, xã Kỳ Lợi, thị xã Kỳ A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0.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Bao bì Vinh, cơ sở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a Lách, thị trấn Xuân An, huyện Nghi Xuân,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ng Thép Hưng Nghiệp Formosa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Vũng Áng, phường Kỳ Long, thị xã Kỳ A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0.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Bia Sài Gòn -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2, đường tránh thành phố Hà Tĩnh, xã Tân Lâm Hương, huyện Thạch Hà,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atex - Hồng L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 tiểu thủ công nghiệp Nam Hồng, thị xã Hồng Lĩ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8" w:name="dieu_4_2"/>
            <w:r>
              <w:rPr>
                <w:b/>
                <w:bCs/>
              </w:rPr>
              <w:t>4. Tỉnh Quảng Bình</w:t>
            </w:r>
            <w:bookmarkEnd w:id="38"/>
            <w:r>
              <w:rPr>
                <w:b/>
                <w:bCs/>
              </w:rPr>
              <w:t>4. Tỉnh Quảng Bình4. Tỉnh Quảng Bình4. Tỉnh Quảng Bình4. Tỉnh Quảng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khoáng sản Miề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Thôn Xóm Đồn, xã Sen Thủy, huyện Lệ Thủy, tỉnh Quảng Bình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khác không chứa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9" w:name="dieu_5_2"/>
            <w:r>
              <w:rPr>
                <w:b/>
                <w:bCs/>
              </w:rPr>
              <w:t>5. Tỉnh Quảng Trị</w:t>
            </w:r>
            <w:bookmarkEnd w:id="39"/>
            <w:r>
              <w:rPr>
                <w:b/>
                <w:bCs/>
              </w:rPr>
              <w:t>5. Tỉnh Quảng Trị5. Tỉnh Quảng Trị5. Tỉnh Quảng Trị5. Tỉnh Quảng Trị</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Cam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Lao Bảo, huyện Hướng Hóa, tỉnh Quảng Trị</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6.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Quảng Trị</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ĩnh Thái, huyện Vĩnh Linh, tỉnh Quảng Trị</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itan và các loại khoáng sả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ổng công ty Thương mại Quảng Trị</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1 Phan Bội Châu, phường 1, thành phố Đông Hà, tỉnh Quảng Trị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1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0" w:name="dieu_6_2"/>
            <w:r>
              <w:rPr>
                <w:b/>
                <w:bCs/>
              </w:rPr>
              <w:t>6. Tỉnh Thừa Thiên Huế</w:t>
            </w:r>
            <w:bookmarkEnd w:id="40"/>
            <w:r>
              <w:rPr>
                <w:b/>
                <w:bCs/>
              </w:rPr>
              <w:t>6. Tỉnh Thừa Thiên Huế6. Tỉnh Thừa Thiên Huế6. Tỉnh Thừa Thiên Huế6. Tỉnh Thừa Thiên Huế</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B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Th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Dệt may Thiên An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atex Phú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Bài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sợi Phú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7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steel Can Making (Huế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3,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a Carlsber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ấp nước Thừa Thiên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3 Bùi Thị Xuân, phường Phường Đúc, thành phố Huế,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nước sạ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xuất Billion Ma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ven biển Cảnh Dương, xã Lộc Vĩnh, huyện Phú Lộc,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ầu tư và chế biến khoáng sản Phenikaa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15 khu B, khu công nghiệp Phong Điền, huyện Phong Điền,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kado - M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1, đường số 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Nhựa Bao bì Việt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esBrands Việt Nam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6-C27, C28-C29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loại trang phục lót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emium Silica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ắc-Triều-Vịnh, xã Phong Hiền, huyện Phong Điền,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22 Dương Thiệu Tước, phường Thủy Dương,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6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1" w:name="muc_5_pl"/>
            <w:r>
              <w:rPr>
                <w:b/>
                <w:bCs/>
              </w:rPr>
              <w:t>V. NAM TRUNG BỘ</w:t>
            </w:r>
            <w:bookmarkEnd w:id="41"/>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2" w:name="dieu_1_5"/>
            <w:r>
              <w:rPr>
                <w:b/>
                <w:bCs/>
              </w:rPr>
              <w:t>1. Thành phố Đà Nẵng</w:t>
            </w:r>
            <w:bookmarkEnd w:id="42"/>
            <w:r>
              <w:rPr>
                <w:b/>
                <w:bCs/>
              </w:rPr>
              <w:t>1. Thành phố Đà Nẵng1. Thành phố Đà Nẵng1. Thành phố Đà Nẵng1. Thành phố Đà Nẵ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ạ Quang Bửu, khu công nghiệp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ạ Quang Bửu, khu công nghiệp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không hợp kim dạng thỏi đú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Dệt may Hòa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6 Ông ích Đường, quận cẩm Lệ,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ến trúc và Thương mại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đường 10,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cuộn công nghiệp và bao bì cart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i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đường số 5,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VAS Việt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tá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buchi Motor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đường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xoay chiều khác, một ph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ấp nước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Xô Viết Nghệ Tĩnh, phường Hòa Cường Nam, quận Hải Châ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sạ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rata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eyhinge To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và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lon và nắp lon nước giải khát Crown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đường số 6, khu công nghiệp Liên Chiểu,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Nhựa Chín Hu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vải Vinatex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Ống thép Hòa Phát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tôn, ống thép, tôn cuộ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Nhà máy Sữa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Q, đường số 7,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trạm Hoà Khảnh (Tổng Công ty mạng lưới Viettel - Chi nhánh Tập đoàn Công nghiệp Viễn thông Quân đ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Hoà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ng, truyề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trạm 27B Nguyễn Thành Hãn (Tổng Công ty mạng lưới Viettel - Chi nhánh Tập đoàn Công nghiệp Viễn thông Quân đ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7B Nguyễn Thành Hãn, quận Hải Châ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ng, truyề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ường Hự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Q đường số 6, 7 khu công nghiệp Hòa Khánh, phường Hòa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ri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wa Found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1 đường Trung tâm, khu công nghệ cao, huyện Hòa Vang,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versal Alloy Corporatio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đường số 4, khu công nghệ cao Đà Nẵng, xã Hoà Liên, huyện Hoà Vang,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hàng không vũ trụ</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3" w:name="dieu_2_5"/>
            <w:r>
              <w:rPr>
                <w:b/>
                <w:bCs/>
              </w:rPr>
              <w:t>2. Tỉnh Quảng Nam</w:t>
            </w:r>
            <w:bookmarkEnd w:id="43"/>
            <w:r>
              <w:rPr>
                <w:b/>
                <w:bCs/>
              </w:rPr>
              <w:t>2. Tỉnh Quảng Nam2. Tỉnh Quảng Nam2. Tỉnh Quảng Nam2. Tỉnh Quảng Na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Dệt may Hòa thọ (Công ty cổ phần Sợi Hòa Thọ Thăng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Sơn, xã Bình Phục, huyện Thăng Bì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ày Riek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ện Nam - Điện Ngọc, xã Điện Ngọ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ợi chỉ Rio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2, cụm công nghiệp Tây An, xã Duy Trung, huyện Duy Xuyê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hỉ</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edo Vinak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Yên, xã Duy Trinh, huyện Duy Xuyê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may lều, dụng cụ cắm trại, đồ chơi, túi xách và các sản phẩm dệt may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anko Tam Th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Thăng, xã Tam Thăng, thành phố Tam Kỳ,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6, khu công nghiệp Tam Thăng, xã Bình Nam, huyện Thăng Bì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mành polyester và vải mành ny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 hợp Cơ khí Thaco Chu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Lắp ráp ô tô Du lịch Trường Hải - K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ô tô và xe có động cơ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oz-Becker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ại An, thị trấn Ái Nghĩa, huyện Đại Lộc,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công cụ sản xuất cho ngành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lắp ráp ô tô tải Chu Lai - Trường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Hiệp,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Ô tô Thaco Mazd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ơ khí ô tô Chu Lai Trường Hải,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C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ắc Chu Lai,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mua bán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2, khu công nghiệp Điện Nam, xã Điện Ngọ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ếp thị và phân phối các loại bia và kinh doanh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umber One Chu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ậu cần cảng Tam Hiệp,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TNHH Nước giải khát Suntory PepsiCo Việt Nam tại miề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0, khu công nghiệp Điện Nam - Điện Ngọc, phường Điện Nam Bắ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uống tinh khiết, các loại nước giải khát từ sữa, cà phê</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5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4" w:name="dieu_3_5"/>
            <w:r>
              <w:rPr>
                <w:b/>
                <w:bCs/>
              </w:rPr>
              <w:t>3. Tỉnh Quảng Ngãi</w:t>
            </w:r>
            <w:bookmarkEnd w:id="44"/>
            <w:r>
              <w:rPr>
                <w:b/>
                <w:bCs/>
              </w:rPr>
              <w:t>3. Tỉnh Quảng Ngãi3. Tỉnh Quảng Ngãi3. Tỉnh Quảng Ngãi3. Tỉnh Quảng Ngã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gmaker III Việt Nam Footwe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4A, khu công nghiệp Việt Nam - Singapore,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ngyang Việt Nam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2A, khu công nghiệp Việt Nam - Singapore,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indadong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A, đại lộ Hữu Nghị, khu công nghiệp VISIP,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điện G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thôn Tuyết Diêm 3,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điện, tubin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thôn Tuyết Diêm 3,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lọc dầu Dung Qu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ình Trị,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dự ứng lực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Đông Khu kinh tế Dung Quất,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dự ứng lực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Hòa Phát Dung Qu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xã Bình Đông,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ảng Phú, phường Quảng Phú, thành phố Quảng Ngãi,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mì Quảng Ngãi (cơ sở Tịnh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1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5" w:name="dieu_4_3"/>
            <w:r>
              <w:rPr>
                <w:b/>
                <w:bCs/>
              </w:rPr>
              <w:t>4. Tỉnh Bình Định</w:t>
            </w:r>
            <w:bookmarkEnd w:id="45"/>
            <w:r>
              <w:rPr>
                <w:b/>
                <w:bCs/>
              </w:rPr>
              <w:t>4. Tỉnh Bình Định4. Tỉnh Bình Định4. Tỉnh Bình Định4. Tỉnh Bình Đị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lta Gal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Cát Trinh, xã Cát Trinh, huyện Phù Cát,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 Hà Huy Tập, phường Trần Phú,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các loại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1 và TT 6.2&amp;7, khu công nghiệp Nhơn Hòa, phường Nhơn Hòa, thị xã An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Nhơn Hội -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ội Sơn, xã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Bia Sài Gòn - Miền Trung tại Quy Nh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Tài, KV5, phường Trần Quang Diệu,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hế biến tinh bột sắn Vân Canh (Chi nhánh 3 - Công ty TNHH MTV Nguyên Liê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àng Hòn Mẻ, xã Canh Thuận, huyện Vân Canh,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gco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12+A3.13 +A3.14, khu công nghiệp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ép từ rau quả</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nhiệt Đồng Tâm Vĩnh Th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ăn nuôi tập trung, thôn Định Thái, xã Vĩnh Quang, huyện Vĩnh Thạnh,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Nhà máy Sữa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7 Hoàng Văn Thụ, phường Quang Trung,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 - sản xuất sữa và các sản phẩm khác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h hóa Minh D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3 khu công nghiệp Nhơn Hội (Khu B), thuộc khu kinh tế Nhơn Hội, xã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nghệ Eco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A6 cụm công nghiệp Phước An, xã Phước An, huyện Tuy Phước,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6" w:name="dieu_5_3"/>
            <w:r>
              <w:rPr>
                <w:b/>
                <w:bCs/>
              </w:rPr>
              <w:t>5. Tỉnh Phú Yên</w:t>
            </w:r>
            <w:bookmarkEnd w:id="46"/>
            <w:r>
              <w:rPr>
                <w:b/>
                <w:bCs/>
              </w:rPr>
              <w:t>5. Tỉnh Phú Yên5. Tỉnh Phú Yên5. Tỉnh Phú Yên5. Tỉnh Phú 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Bia Sài Gòn miền Trung tại Phú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65 Nguyễn Tất Thành, phường 8, thành phố Tuy Hòa,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bia, rượu,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nh bột sắn Phú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EaBia, huyện Sông Hinh,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Đồng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La Hai, huyện Đồng Xuân,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7" w:name="dieu_6_3"/>
            <w:r>
              <w:rPr>
                <w:b/>
                <w:bCs/>
              </w:rPr>
              <w:t>6. Tỉnh Khánh Hòa</w:t>
            </w:r>
            <w:bookmarkEnd w:id="47"/>
            <w:r>
              <w:rPr>
                <w:b/>
                <w:bCs/>
              </w:rPr>
              <w:t>6. Tỉnh Khánh Hòa6. Tỉnh Khánh Hòa6. Tỉnh Khánh Hòa6. Tỉnh Khánh Hòa</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Nha Tr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447 Quốc lộ 1A, xã Vĩnh Phương, thành phố Nha Trang, tỉnh Khánh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ợi và sản phẩ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uốc lá Khatoco Khánh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rường Sơn, khu Bình Tân, phường Vĩnh Trường, thành phố Nha Trang, tỉnh Khánh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8" w:name="dieu_7_2"/>
            <w:r>
              <w:rPr>
                <w:b/>
                <w:bCs/>
              </w:rPr>
              <w:t>7. Tỉnh Ninh Thuận</w:t>
            </w:r>
            <w:bookmarkEnd w:id="48"/>
            <w:r>
              <w:rPr>
                <w:b/>
                <w:bCs/>
              </w:rPr>
              <w:t>7. Tỉnh Ninh Thuận7. Tỉnh Ninh Thuận7. Tỉnh Ninh Thuận7. Tỉnh Ninh Thuậ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gia dụng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ạnh Trí, xã Quảng Sơn, huyện Ninh Sơn, tỉnh Ni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9" w:name="dieu_8_2"/>
            <w:r>
              <w:rPr>
                <w:b/>
                <w:bCs/>
              </w:rPr>
              <w:t>8. Tỉnh Bình Thuận</w:t>
            </w:r>
            <w:bookmarkEnd w:id="49"/>
            <w:r>
              <w:rPr>
                <w:b/>
                <w:bCs/>
              </w:rPr>
              <w:t>8. Tỉnh Bình Thuận8. Tỉnh Bình Thuận8. Tỉnh Bình Thuận8. Tỉnh Bình Thuậ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ân Qua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huận Thành, xã Thuận Quý, huyện Hàm Thuận Nam,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đen và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hế biến nông sản Tiến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Đức Hạnh, huyện Đức Li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Đức Cả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ồng Hải, xã Hòa Thắng, huyện Bắc Bì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zirconium và titanium Hưng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ồng Thắng, xã Hòa Thắng, huyện Bắc Bì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lực Vĩnh Tân 1 (Nhà máy nhiệt điện BOT Vĩnh Tân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3.8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Vĩnh Tân (Chi nhánh TNHH MTV Tổng công ty Phát điện 3 - Nhà máy nhiệt điện Vĩnh Tân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1.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Vĩnh Tân 4 - 4 Mở rộng (Chi nhánh Tập đoàn Điện lự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1.3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Diesel Phú Qu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riều Dương, xã Tam Thanh, huyện Phú Quý,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8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0" w:name="muc_6_pl"/>
            <w:r>
              <w:rPr>
                <w:b/>
                <w:bCs/>
              </w:rPr>
              <w:t>VI. TÂY NGUYÊN</w:t>
            </w:r>
            <w:bookmarkEnd w:id="50"/>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1" w:name="dieu_1_6"/>
            <w:r>
              <w:rPr>
                <w:b/>
                <w:bCs/>
              </w:rPr>
              <w:t>1. Tỉnh Kon Tum</w:t>
            </w:r>
            <w:bookmarkEnd w:id="51"/>
            <w:r>
              <w:rPr>
                <w:b/>
                <w:bCs/>
              </w:rPr>
              <w:t>1. Tỉnh Kon Tum1. Tỉnh Kon Tum1. Tỉnh Kon Tum1. Tỉnh Kon Tu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uất nhập khẩu nông sản Vi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hơn Bình, xã Sa Nhơn, huyện Sa Thầy,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ình Giang, xã Sa Bình, huyện Sa Thầy,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Tây Nguyên -Đăk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Kon Gung, xã Đăk Mar, huyện Đăk Hà,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ông sản thực phẩm Quảng Ngãi - Nhà máy cồn và tinh bột sắn Đăk Tô</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xã Tân Cảnh, huyện Đăk Tô,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 và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Đại Lợi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ông Nhầy 2, xã Đắk Nông, huyện Ngọc Hồi,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Thôn 2, xã </w:t>
            </w:r>
            <w:r>
              <w:rPr>
                <w:lang w:val="fr-FR" w:eastAsia="fr-FR"/>
              </w:rPr>
              <w:t>I</w:t>
            </w:r>
            <w:r>
              <w:rPr/>
              <w:t>a Dom, huyện Ia H</w:t>
            </w:r>
            <w:r>
              <w:rPr>
                <w:lang w:val="fr-FR" w:eastAsia="fr-FR"/>
              </w:rPr>
              <w:t>’</w:t>
            </w:r>
            <w:r>
              <w:rPr/>
              <w:t>Drai,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rồng cây cao su, 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ạn Lợi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89 Trần Nhân Tông, phường Thắng Lợi, thành phố Kon Tum,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2" w:name="dieu_2_6"/>
            <w:r>
              <w:rPr>
                <w:b/>
                <w:bCs/>
              </w:rPr>
              <w:t>2. Tỉnh Gia Lai</w:t>
            </w:r>
            <w:bookmarkEnd w:id="52"/>
            <w:r>
              <w:rPr>
                <w:b/>
                <w:bCs/>
              </w:rPr>
              <w:t>2. Tỉnh Gia Lai2. Tỉnh Gia Lai2. Tỉnh Gia Lai2. Tỉnh Gia L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Gia Lai (cơ sở An Khê)</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 Ngô Mây, phường An Tân, thị xã An Khê,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Gia Lai (cơ sở Ma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ăk Ta Ley, huyện Mang Yang,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4.1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âm Phúc Gia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Phú Tân, xã Ia Băng, huyện Chư Prông,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3" w:name="dieu_3_6"/>
            <w:r>
              <w:rPr>
                <w:b/>
                <w:bCs/>
              </w:rPr>
              <w:t>3. Tỉnh Đắk Lắk</w:t>
            </w:r>
            <w:bookmarkEnd w:id="53"/>
            <w:r>
              <w:rPr>
                <w:b/>
                <w:bCs/>
              </w:rPr>
              <w:t>3. Tỉnh Đắk Lắk3. Tỉnh Đắk Lắk3. Tỉnh Đắk Lắk3. Tỉnh Đắk Lắk</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nh bột sắn Ea K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9, xã Ea Sar, huyện Ea Kar, tỉnh Đắk Lắk</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4" w:name="dieu_4_4"/>
            <w:r>
              <w:rPr>
                <w:b/>
                <w:bCs/>
              </w:rPr>
              <w:t>4. Tỉnh Đắk Nông</w:t>
            </w:r>
            <w:bookmarkEnd w:id="54"/>
            <w:r>
              <w:rPr>
                <w:b/>
                <w:bCs/>
              </w:rPr>
              <w:t>4. Tỉnh Đắk Nông4. Tỉnh Đắk Nông4. Tỉnh Đắk Nông4. Tỉnh Đắk Nô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nghệ gỗ MDF B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uận Hạnh, huyện Đắk Song,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ỗ MDF</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ôm Đắk Nô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1, xã Nhân Cơ, huyện Đắk R’lấp,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ai thác, chế biến quặng baux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Tâm Thắng, xã Tâm Thắng, huyện Cư Jút,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inh bột sắn Đắk Song (Chi nhánh Công ty cổ phần nông sản thực phẩm Quảng Ng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1, xã Nâm N’Jang, huyện Đắk Song,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5" w:name="dieu_5_4"/>
            <w:r>
              <w:rPr>
                <w:b/>
                <w:bCs/>
              </w:rPr>
              <w:t>5. Tỉnh Lâm Đồng</w:t>
            </w:r>
            <w:bookmarkEnd w:id="55"/>
            <w:r>
              <w:rPr>
                <w:b/>
                <w:bCs/>
              </w:rPr>
              <w:t>5. Tỉnh Lâm Đồng5. Tỉnh Lâm Đồng5. Tỉnh Lâm Đồng5. Tỉnh Lâm Đồ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ôm Lâm Đồ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Phan Đình Phùng, tổ 15, thị trấn Lộc Thắng, huyện Bảo Lâm,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ình Điền Lâm Đ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20, thôn Phi Nôm, xã Hiệp Thạnh, huyện Đức Trọng,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Đà L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 cụm công nghiệp Phát Chi, xã Trạm Hành, thành phố Đà Lạt,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Lâm Đ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Lộc Sơn, phường Lộc Sơn, thành phố Bảo Lộc,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6" w:name="muc_7_pl"/>
            <w:r>
              <w:rPr>
                <w:b/>
                <w:bCs/>
              </w:rPr>
              <w:t>VII. ĐÔNG NAM BỘ</w:t>
            </w:r>
            <w:bookmarkEnd w:id="56"/>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7" w:name="dieu_1_7"/>
            <w:r>
              <w:rPr>
                <w:b/>
                <w:bCs/>
              </w:rPr>
              <w:t>1. Thành phố Hồ Chí Minh</w:t>
            </w:r>
            <w:bookmarkEnd w:id="57"/>
            <w:r>
              <w:rPr>
                <w:b/>
                <w:bCs/>
              </w:rPr>
              <w:t>1. Thành phố Hồ Chí Minh1. Thành phố Hồ Chí Minh1. Thành phố Hồ Chí Minh1. Thành phố Hồ Chí M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Bia rượu NGK Sài Gòn (Nhà máy Bia Sài Gòn Nguyễn Chí T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7, đường Nguyễn Chí Thanh, phường 12, quận 5,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ơ khí và Thương Mại Chấn Thuậ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3/2 Lý Chiêu Hoàng, phường 10, quận 6,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rukawa Automotive Pa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P, Lô số 37A, 38A, 39. 50,51B,52B, đường 14, khu chế xuất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g I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18,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8, khu chế xuất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Tosoc Akib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ế xuất Tân Thuận, đường số 16,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lô N số 47B, 49, 51, 53, 55, đường Tân Thuận, khu chế xuất,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Link Silicon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A 05B-07A, đường số 15,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Đức Bổ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hế xuất Tân Thuận, phường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may mặc, gỗ, tre, nứa, rơm, rạ và vật liệu tết b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Toso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ân Thuật,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đi l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0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X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CT, Lô T, khu </w:t>
            </w:r>
            <w:r>
              <w:rPr>
                <w:lang w:val="en-SG" w:eastAsia="en-SG"/>
              </w:rPr>
              <w:t>C</w:t>
            </w:r>
            <w:r>
              <w:rPr/>
              <w:t>,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kki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w:t>
            </w:r>
            <w:r>
              <w:rPr>
                <w:lang w:val="en-SG" w:eastAsia="en-SG"/>
              </w:rPr>
              <w:t>C</w:t>
            </w:r>
            <w:r>
              <w:rPr/>
              <w:t>, lô Q23,30 đường 19,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bức xạ, thiết bị điện tử trong y học, điện liệu phá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niken Việt Nam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70, đường Lê Văn Khương, phường Thới A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Suntory Peps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Lê Văn Khương, phường Thới A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Sài Gòn (Chi nhánh Công ty cổ phần sữ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8 khu G</w:t>
            </w:r>
            <w:r>
              <w:rPr>
                <w:lang w:val="en-SG" w:eastAsia="en-SG"/>
              </w:rPr>
              <w:t>1</w:t>
            </w:r>
            <w:r>
              <w:rPr/>
              <w:t>, khu công nghiệp Tân Thới Hiệp, Hương lộ 80, phường Hiệp Thành,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Ete</w:t>
            </w:r>
            <w:r>
              <w:rPr>
                <w:lang w:val="en-SG" w:eastAsia="en-SG"/>
              </w:rPr>
              <w:t>rn</w:t>
            </w:r>
            <w:r>
              <w:rPr/>
              <w:t>al Prowes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69, 2971 quốc lộ 1A, phường Tân Thới Nhất,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Thái Tuấ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48 Nguyễn Văn Quá, phường Đông H</w:t>
            </w:r>
            <w:r>
              <w:rPr>
                <w:lang w:val="en-SG" w:eastAsia="en-SG"/>
              </w:rPr>
              <w:t>ư</w:t>
            </w:r>
            <w:r>
              <w:rPr/>
              <w:t>ng Thuậ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Samsung HCMC CE Compl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1, đường D2,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hủ Đức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xa lộ Hà Nội, phường Trường Thọ,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l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2 đường D</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Việt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7 đường Lê Văn Chí,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 Tăng Nhơn Phú, khu phố 3, phường Tăng Nhơn Phú B,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2A, khu công nghệ cao,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Sanky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 N</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át triển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5 đường 12, khu phố Long Sơn, phường Long Bình,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Việt Nam Corporat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 N2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b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8,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Coca-col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5 xa lộ Hà Nội,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Việt Nam (Sepzone Linh Trung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5, 98,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Việt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7 đường Lê Văn Chí,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Vina (Sepzone Linh Trung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71,74,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ìa, nĩa, dao và các phụ kiện kim loại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Copal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 1, D, 1, đường N1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ổ phần Sanof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 8, 2 đường D8, khu công nghệ cao, phường Long Thanh Mỹ,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Serv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3, N</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n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3,9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t L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34 D2, đường D, khu công nghiệp Cát Lái, phường Thạnh Mỹ Lợi, quận 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aeyoung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T,2,1 đường D2, khu công nghệ cao thành phố,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Ha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T, 3, 1 đường D2, khu công nghệ cao,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38 khu công nghiệp Cát Lái Nguyễn Thị Định, phường Thạnh Mỹ Lợi,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phân bón, thuốc trừ sâu, hóa chất khác dùng trong n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 công nghệ sinh học dượ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5</w:t>
            </w:r>
            <w:r>
              <w:rPr>
                <w:lang w:val="en-SG" w:eastAsia="en-SG"/>
              </w:rPr>
              <w:t xml:space="preserve">C </w:t>
            </w:r>
            <w:r>
              <w:rPr/>
              <w:t>khu công nghệ cao, phường Tăng Nhơn Phú A,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ông nghệ sinh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ats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 Tăng Nhơn Phú, phường Tăng Nhơn Phú B,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 sản xuất hàng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định hình Sapa Bố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 xml:space="preserve">C </w:t>
            </w:r>
            <w:r>
              <w:rPr/>
              <w:t>đường số 3, khu công nghệ cao Bình Chiểu,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th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late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 10, 2 đường D2 khu công nghiệp phường Long Thạnh Mỹ,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pzone - Linh Trung, Nhà máy Saigon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Ri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04, 06 đường số 5,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trend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22-24-26-28-30-31-32-33-34;59-61-67;-62-65-69;79-81-83-85,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ày thể thao,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trend Industrial 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 13, 26, 37,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giày, dép, hàng da và giả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5-96-97-98, đường số 4 &amp; lô 41A đường D,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và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Vina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5, 6, 9, 10, 11, 12, 13,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õi đột và khuôn dậ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1-74, đường số 4,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thép không gỉ</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Jye Sh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7, 111, đường F, khu công nghiệp trong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ystones Data Syst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62a, đường B,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eodore Alexander HC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0-57, đường số 1,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trang trí nội t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ng công ty 28</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3 Nguyễn Oanh, phường 10, quận Gò Vấp, Thành ph</w:t>
            </w:r>
            <w:r>
              <w:rPr>
                <w:lang w:val="en-SG" w:eastAsia="en-SG"/>
              </w:rPr>
              <w:t xml:space="preserve">ố </w:t>
            </w:r>
            <w:r>
              <w:rPr/>
              <w:t>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rcedes-Benz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93 Quang Trung, phường 12, quận Gò Vấp,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và thiết bị vận t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xuất nhập khẩu Nam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59-61 đường số 7, khu Phố 5, phường An Lạc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và Thương mại Thạc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17/6A Phan Huy </w:t>
            </w:r>
            <w:r>
              <w:rPr>
                <w:lang w:val="en-SG" w:eastAsia="en-SG"/>
              </w:rPr>
              <w:t>Í</w:t>
            </w:r>
            <w:r>
              <w:rPr/>
              <w:t xml:space="preserve">ch, phường 14, quận Gò </w:t>
            </w:r>
            <w:r>
              <w:rPr>
                <w:lang w:val="en-SG" w:eastAsia="en-SG"/>
              </w:rPr>
              <w:t>V</w:t>
            </w:r>
            <w:r>
              <w:rPr/>
              <w:t>ấp,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th</w:t>
            </w:r>
            <w:r>
              <w:rPr>
                <w:lang w:val="en-SG" w:eastAsia="en-SG"/>
              </w:rPr>
              <w:t>u</w:t>
            </w:r>
            <w:r>
              <w:rPr/>
              <w:t>ật công nghệ Súc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20 Nơ Trang Long, phường 13, quận Bình Th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yu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D</w:t>
            </w:r>
            <w:r>
              <w:rPr>
                <w:lang w:val="en-SG" w:eastAsia="en-SG"/>
              </w:rPr>
              <w:t>1</w:t>
            </w:r>
            <w:r>
              <w:rPr/>
              <w:t>0/89 quốc lộ 1A,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giày, dép, hàng da và giả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Nhựa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8 Hồ Học Lãm, phường An Lạc,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5A Hồ Học Lãm, phường An Lạc,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KW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2, đường số 3, khu công nghiệp Tân Tạo,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Pai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 32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Đại Đồng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48 hương lộ 2, phường Bình trị Đông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hịnh K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4, 16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Tân Lậ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Triệu Quang Phục, phường 10, quận 5,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kinh doanh Phương O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10 quốc lộ 1A, khu phố 3, phường Bình Hưng Hòa B,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G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7 đường số 8,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Thải H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58 Trần Đại Nghĩa, khu phố 4,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Nhựa Tân Hiệp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8B đường số 7,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am Thiê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8,10,12,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Hope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w:t>
            </w:r>
            <w:r>
              <w:rPr>
                <w:lang w:val="en-SG" w:eastAsia="en-SG"/>
              </w:rPr>
              <w:t>1</w:t>
            </w:r>
            <w:r>
              <w:rPr/>
              <w:t>7/</w:t>
            </w:r>
            <w:r>
              <w:rPr>
                <w:lang w:val="en-SG" w:eastAsia="en-SG"/>
              </w:rPr>
              <w:t>I</w:t>
            </w:r>
            <w:r>
              <w:rPr/>
              <w:t>, B19/</w:t>
            </w:r>
            <w:r>
              <w:rPr>
                <w:lang w:val="en-SG" w:eastAsia="en-SG"/>
              </w:rPr>
              <w:t>Ii</w:t>
            </w:r>
            <w:r>
              <w:rPr/>
              <w:t>, B20/I</w:t>
            </w:r>
            <w:r>
              <w:rPr>
                <w:lang w:val="en-SG" w:eastAsia="en-SG"/>
              </w:rPr>
              <w:t>i</w:t>
            </w:r>
            <w:r>
              <w:rPr/>
              <w:t>, đường 2A, khu công nghiệp Vĩnh Lộc, phường Bình Hưng Hòa B,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âu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4-30, đường số 1,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Qui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1/39/4 Tây Lân, khu phố 3,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ặt hàng nhựa - inox</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ân Tiến Senk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14, 16A đường </w:t>
            </w:r>
            <w:r>
              <w:rPr>
                <w:lang w:val="en-SG" w:eastAsia="en-SG"/>
              </w:rPr>
              <w:t>C</w:t>
            </w:r>
            <w:r>
              <w:rPr/>
              <w:t>, khu công nghiệp Tân Tạo, khu phố 2,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điện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ơ sở ly nhựa Tân Khải H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870/1/98/1A/22, tỉnh lộ 10, khu phố 1,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may 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9A Trần Văn Dư, phường 13, quận Tân Bì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đầu tư thương mại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6 Tây Thạ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â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 4, 5, 10, 11 đường số 13, nhóm CN II,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cecoo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w:t>
            </w:r>
            <w:r>
              <w:rPr>
                <w:lang w:val="en-SG" w:eastAsia="en-SG"/>
              </w:rPr>
              <w:t>I</w:t>
            </w:r>
            <w:r>
              <w:rPr/>
              <w:t>,4, đường số 8, nhóm CN II,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w:t>
            </w:r>
            <w:r>
              <w:rPr>
                <w:lang w:val="en-SG" w:eastAsia="en-SG"/>
              </w:rPr>
              <w:t xml:space="preserve">ỹ </w:t>
            </w:r>
            <w:r>
              <w:rPr/>
              <w:t>nghệ thực phẩ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13 Trường Chi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Constant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I, 6, nhóm CN3, đường số 11,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43 tỉnh lộ 8, ấp Thạch An, xã Trung An,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hế K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en-SG" w:eastAsia="en-SG"/>
              </w:rPr>
              <w:t>1</w:t>
            </w:r>
            <w:r>
              <w:rPr/>
              <w:t>,</w:t>
            </w:r>
            <w:r>
              <w:rPr>
                <w:lang w:val="en-SG" w:eastAsia="en-SG"/>
              </w:rPr>
              <w:t xml:space="preserve">1 </w:t>
            </w:r>
            <w:r>
              <w:rPr/>
              <w:t>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Bia rượu NGK Sài Gòn (Nhà máy Bia Sài Gòn Củ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w:t>
            </w:r>
            <w:r>
              <w:rPr>
                <w:lang w:val="en-SG" w:eastAsia="en-SG"/>
              </w:rPr>
              <w:t>1</w:t>
            </w:r>
            <w:r>
              <w:rPr/>
              <w:t>, đường D3,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Quốc tế </w:t>
            </w:r>
            <w:r>
              <w:rPr>
                <w:lang w:val="en-SG" w:eastAsia="en-SG"/>
              </w:rPr>
              <w:t>U</w:t>
            </w:r>
            <w:r>
              <w:rPr/>
              <w:t>nilever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A2, 3,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lẻ nước hoa, mỹ phẩm và vật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đông lạnh Kid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7, đường số N4, khu công nghiệp Tây Bắc Củ Chi, ấp Cây Sộp,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dịch vụ thương mại Ngọc Nghĩa (Nhà máy Nhựa số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B</w:t>
            </w:r>
            <w:r>
              <w:rPr>
                <w:lang w:val="en-SG" w:eastAsia="en-SG"/>
              </w:rPr>
              <w:t>1</w:t>
            </w:r>
            <w:r>
              <w:rPr/>
              <w:t>,8, khu công nghiệp Tây Bắc Củ Chi,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a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 xml:space="preserve">1 </w:t>
            </w:r>
            <w:r>
              <w:rPr/>
              <w:t>và D2, khu công nghiệp Tây Bắc Củ Ch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s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6 đường số N5,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àn V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7 đường Lê Minh Nhựt, ấp Xóm Huế,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ông Thiên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 2, đường N8,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S Pac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2 khu công nghiệp Tây Bắc Củ Chi, ấp Bàu Tre 2,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nghệ Đô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2, xã Tân Thạnh Đô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ừ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Dây cáp điện Xe Ôtô (Công ty TNHH Yazaki E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3, 2, khu C3,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ho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Alph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4, đường D4,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rld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1</w:t>
            </w:r>
            <w:r>
              <w:rPr/>
              <w:t>, đường D4,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First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A2, đường D10,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w:t>
            </w:r>
            <w:r>
              <w:rPr>
                <w:lang w:val="en-SG" w:eastAsia="en-SG"/>
              </w:rPr>
              <w:t>1</w:t>
            </w:r>
            <w:r>
              <w:rPr/>
              <w:t>, đường N5, khu công nghiệp Đông Nam, xã Bình Mỹ,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ao su Thống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2, xã Tân Thạnh Đô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ổ phần V Food Củ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3 đường D5 và lô C4-4, đường N10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Pai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32-34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uốc lá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5/1, C50/1 đường số 7, khu công nghiệp Vĩnh Lộc,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ài Gòn F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24B/II, đường 2F,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Vạn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27/II đường số 2, khu công nghiệp Vĩnh Lộc,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hựa Nguyễn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G8/19A, ấp 7, xã Lê Minh Xuân,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ương mại Kỳ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8/II, C9/II, C9B/II đường số 2E,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A.F.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6/4C ấp 3, xã Vĩnh Lộc B,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ài Gòn F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24B/II, đường 2F,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ón ăn, thức ăn chế biến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phát triển kinh tế Duyên Hải (Con</w:t>
            </w:r>
            <w:r>
              <w:rPr>
                <w:lang w:val="en-SG" w:eastAsia="en-SG"/>
              </w:rPr>
              <w:t>fi</w:t>
            </w:r>
            <w:r>
              <w:rPr/>
              <w:t>d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4/I, C44B/I, C56/I</w:t>
            </w:r>
            <w:r>
              <w:rPr>
                <w:lang w:val="en-SG" w:eastAsia="en-SG"/>
              </w:rPr>
              <w:t>i</w:t>
            </w:r>
            <w:r>
              <w:rPr/>
              <w:t>, C57/I</w:t>
            </w:r>
            <w:r>
              <w:rPr>
                <w:lang w:val="en-SG" w:eastAsia="en-SG"/>
              </w:rPr>
              <w:t>i</w:t>
            </w:r>
            <w:r>
              <w:rPr/>
              <w:t>, khu công nghiệp Vĩnh Lộc, đường số 7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đông lạ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hang O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H4 đường số 1, khu công nghiệp Lê Minh Xuân, xã Lê Minh Xuân,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gia công đế lót xốp bằng EV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Sunway Mari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E9/58A An Phú Tây ấp 5, xã Hưng Long,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sản xuất thương mại Mỹ Toà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C32-2C34 ấp 2, xã Phạm Văn Hai, huyện Bình Chá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ĩ K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11/2A ấp 3, xã Tân Trúc, huyện Bình Chá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ơ khí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p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Calofic tại Hiệp Phước,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và lô C18-C24,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xi măng Chin</w:t>
            </w:r>
            <w:r>
              <w:rPr>
                <w:lang w:val="en-SG" w:eastAsia="en-SG"/>
              </w:rPr>
              <w:t>fo</w:t>
            </w:r>
            <w:r>
              <w:rPr/>
              <w:t>n (Nhà máy nghiền clinker Hiệp Phướ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máy động lực và máy nông nghiệp Việt Nam (Công ty cổ phần - Nhà máy đ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5, đường số 12,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6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Fico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B khu công nghiệp Hiệp Phước, xã Long Thới, huyện Nhà Bè</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Xuân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nauf Gyps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a,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Hạ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5,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ân bón Hàn -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10</w:t>
            </w:r>
            <w:r>
              <w:rPr/>
              <w:t>b, đường D3,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Da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4 đường N1,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xuất khẩu Hai T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A,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am City Cemen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Hiệp Phước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C, khu công nghiệp Hiệp Phước, xã Long Th</w:t>
            </w:r>
            <w:r>
              <w:rPr>
                <w:lang w:val="en-SG" w:eastAsia="en-SG"/>
              </w:rPr>
              <w:t>ớ</w:t>
            </w:r>
            <w:r>
              <w:rPr/>
              <w:t>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8" w:name="dieu_2_7"/>
            <w:r>
              <w:rPr>
                <w:b/>
                <w:bCs/>
              </w:rPr>
              <w:t>2. Tỉnh Bà Rịa - Vũng Tàu</w:t>
            </w:r>
            <w:bookmarkEnd w:id="58"/>
            <w:r>
              <w:rPr>
                <w:b/>
                <w:bCs/>
              </w:rPr>
              <w:t>2. Tỉnh Bà Rịa - Vũng Tàu2. Tỉnh Bà Rịa - Vũng Tàu2. Tỉnh Bà Rịa - Vũng Tàu2. Tỉnh Bà Rịa - Vũng Tà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5,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ằ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n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3, khu công nghiệp Phú Mỹ II,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ằ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Liên doanh Việt - Nga VietsovPetr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5, đường Lê Lợi,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dầu thô và khí đốt tự nhiê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5.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Phú Mỹ BOT 2.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5.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Bà Rị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Hương Giang, phường Long Hương, thành phố Bà Rịa,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ày Uy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ông Xuyên, phường Rạch Dừa,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ũ Ch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ah T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1,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n F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w:t>
            </w:r>
            <w:r>
              <w:rPr>
                <w:lang w:val="en-SG" w:eastAsia="en-SG"/>
              </w:rPr>
              <w:t>I</w:t>
            </w:r>
            <w:r>
              <w:rPr/>
              <w:t>,4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ong Hong Tanne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 1,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5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oshe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clat Fabr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6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Hyo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CN-08CN, 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conco Chi nhánh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Phân bón và Hóa chất Dầu khí (Công ty cổ phần - Nhà máy Đạm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8.4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ar</w:t>
            </w:r>
            <w:r>
              <w:rPr>
                <w:lang w:val="en-SG" w:eastAsia="en-SG"/>
              </w:rPr>
              <w:t>fl</w:t>
            </w:r>
            <w:r>
              <w:rPr/>
              <w:t>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óc Tiên, xã Tóc Tiê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AG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óng Th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Mỹ Xuân A,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ịch vụ cơ khí Hàng Hải PTS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0/4, phường 9,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ắp đặt máy móc và thiết bị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Phương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1, khu công nghiệp Đông Xuyê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S Win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phường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áp quạt gió và kết cấu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Wa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ủy tinh Malaya -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ính NS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phường Phú Mỹ, phường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ầu khí Nhật -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7 tòa nhà dầu khí, số 8 Hoàng Diệu,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Ống Thép Send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A,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ấm lá Thống N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Sản xuất tôn Tân Phước K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luescop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tấm lá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M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B,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Toàn cầ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 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ung 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Pomina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ập đoàn Hoa Sen - Nhà máy Tôn Hoa Sen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Luyện phôi thép - Chi nhánh Công ty cổ phần thép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Vật liệu xây dựng Hoa 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SS -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1, 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J Foo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xã 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à máy Bia Heineken Việt Nam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ầu thực vật Tường An - Nhà máy dầu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ế biến thực phẩm, đồ uống và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h doanh Nông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0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ina Steel &amp; Nippon Ste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ime As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2,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w:t>
            </w:r>
            <w:r>
              <w:rPr>
                <w:lang w:val="en-SG" w:eastAsia="en-SG"/>
              </w:rPr>
              <w:t xml:space="preserve">ế </w:t>
            </w:r>
            <w:r>
              <w:rPr/>
              <w:t>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siêu trắng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đường D3, khu công nghiệp Phú Mỹ II mở rộng,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phẳng và sản phẩm từ thủy tinh ph</w:t>
            </w:r>
            <w:r>
              <w:rPr>
                <w:lang w:val="en-SG" w:eastAsia="en-SG"/>
              </w:rPr>
              <w:t>ẳ</w:t>
            </w:r>
            <w:r>
              <w:rPr/>
              <w:t>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3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Flou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i Sheng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Ngãi Giao, thị trấn Ngãi Giao, huyện Châu Đức,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7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Vina Kyo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4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iên S</w:t>
            </w:r>
            <w:r>
              <w:rPr>
                <w:lang w:val="en-SG" w:eastAsia="en-SG"/>
              </w:rPr>
              <w:t>ơ</w:t>
            </w:r>
            <w:r>
              <w:rPr/>
              <w:t>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Chi nhánh Khu công nghiệp Phú Mỹ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 đường N2,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p Tile (Công ty TNHH Gạch men Hoàng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Chu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w:t>
            </w:r>
            <w:r>
              <w:rPr>
                <w:lang w:val="en-SG" w:eastAsia="en-SG"/>
              </w:rPr>
              <w:t>1</w:t>
            </w:r>
            <w:r>
              <w:rPr/>
              <w:t>, Lô B, cụm công nghiệp An Ngãi, xã An Ngãi, huyện Long Điền,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Chi nhánh Khu công nghiệp Phú Mỹ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A,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P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it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ôn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ori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lô G,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ường, tủ, bàn, ghế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aft of Asia Paperboard &amp; Packag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Lô B7,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iấy,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8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S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xml:space="preserve">- </w:t>
            </w:r>
            <w:r>
              <w:rPr>
                <w:lang w:val="en-SG" w:eastAsia="en-SG"/>
              </w:rPr>
              <w:t>C</w:t>
            </w:r>
            <w:r>
              <w:rPr/>
              <w:t>ONAC,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ô tô và xe có động cơ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S Bea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A, khu công nghiệp Phú Mỹ 1,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 bánh răng, hộp số, các bộ phận điều khiển và truyền chuyển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P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0, đường Đ.02, khu công nghiệp Châu Đức, thôn Quảng Tây, xã Nghĩa Thành, huyện Châu Đức,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ước giải khát Crown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II-3, khu công nghiệp Mỹ Xuân B1-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còn lại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Đạm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B,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ao bì PP, PK, P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dầu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2, xã Long Sơ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7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ma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í công nghiệp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2, xã Long Sơ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nacans (Chi nhánh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VIII-5 và VIII-6, khu công nghiệp Mỹ Xuân B1 -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ài Nguyên CHC Việt Nam (Chi nhánh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An H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Côn Đảo, huyện Côn Đảo,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TNHH BOT Phú Mỹ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6,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iệt điện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4.72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9" w:name="dieu_3_7"/>
            <w:r>
              <w:rPr>
                <w:b/>
                <w:bCs/>
              </w:rPr>
              <w:t>3. Tỉnh Bình Dương</w:t>
            </w:r>
            <w:bookmarkEnd w:id="59"/>
            <w:r>
              <w:rPr>
                <w:b/>
                <w:bCs/>
              </w:rPr>
              <w:t>3. Tỉnh Bình Dương3. Tỉnh Bình Dương3. Tỉnh Bình Dương3. Tỉnh Bình Dươ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uộc Da Sài Gòn Tant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2, M3, khu công nghiệp Việt Hương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Và Ngũ kim G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N2, khu công nghiệp Nam Tân Uyê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sản xuất các sản phẩm ngũ kim, 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rà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8, đường ĐT, tổ 2, ấp 2, phường Hội Nghĩ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hơi nước, nước nóng, điều hoà không khí và sản xuất nước đ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stim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iga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số 14,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in ấn, thiết kế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tronic Industries Việt Nam Manu</w:t>
            </w:r>
            <w:r>
              <w:rPr>
                <w:lang w:val="en-SG" w:eastAsia="en-SG"/>
              </w:rPr>
              <w:t>f</w:t>
            </w:r>
            <w:r>
              <w:rPr/>
              <w:t>actur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A, đường số 27, khu công nghiệp VSIP II 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sản xuất, lắp ráp thiết bị điện, ph</w:t>
            </w:r>
            <w:r>
              <w:rPr>
                <w:lang w:val="en-SG" w:eastAsia="en-SG"/>
              </w:rPr>
              <w:t xml:space="preserve">ụ </w:t>
            </w:r>
            <w:r>
              <w:rPr/>
              <w:t>kiện sử dụng điện, dụng cụ cầm tay sử dụng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ng Me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đường N6, khu công nghiệp Kim Huy,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khuôn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Yi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5 - CN &amp; E 11,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S</w:t>
            </w:r>
            <w:r>
              <w:rPr/>
              <w:t>ản xuất, gia công các loại giày dép, phụ kiện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ni - Presiden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18, đường ĐT 743,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2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 Suntou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7-8, đường số 3B,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đạp và xe cho người tàn t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cter &amp; Gamble Đông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à phòng, chất tẩy rửa, làm bóng và chế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âu Hữu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30, 113, 115, tờ bản đồ số 33, khu phố Bình Khánh,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iên ép bằng mùn cưa đ</w:t>
            </w:r>
            <w:r>
              <w:rPr>
                <w:lang w:val="en-SG" w:eastAsia="en-SG"/>
              </w:rPr>
              <w:t xml:space="preserve">ể </w:t>
            </w:r>
            <w:r>
              <w:rPr/>
              <w:t>làm khí đố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rae Advance Plast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A, khu công nghiệp Quốc tế Protrade, xã An Tây, thị xã B</w:t>
            </w:r>
            <w:r>
              <w:rPr>
                <w:lang w:val="en-SG" w:eastAsia="en-SG"/>
              </w:rPr>
              <w:t>ế</w:t>
            </w:r>
            <w:r>
              <w:rPr/>
              <w:t>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ali, túi xách và các loại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SM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2 (Khu B</w:t>
            </w:r>
            <w:r>
              <w:rPr>
                <w:lang w:val="en-SG" w:eastAsia="en-SG"/>
              </w:rPr>
              <w:t>1</w:t>
            </w:r>
            <w:r>
              <w:rPr/>
              <w:t>), đường D5, khu công nghiệp Rạch B</w:t>
            </w:r>
            <w:r>
              <w:rPr>
                <w:lang w:val="en-SG" w:eastAsia="en-SG"/>
              </w:rPr>
              <w:t>ắ</w:t>
            </w:r>
            <w:r>
              <w:rPr/>
              <w:t>p,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 vải lưới (không nhuộm tẩ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yang She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0/3 khu phố 2,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ystal Elegance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ih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A-CN, khu công nghiệp Bàu Bàng mở rộ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ách Đạ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cụm công nghiệp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Di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nhôm k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sung A-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B, đường số 26,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sản xuất khuôn đúc, khuôn mẫu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Jy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CN, đường N6, khu công nghiệp Mỹ Phước,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linh kiện bằng thép (lõ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lon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5, cụm công nghiệp Công ty cổ phần thành phố Đẹp,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úi không khí và phụ tùng túi không khí cho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prin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2,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mpass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5,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an Joo C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ku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ại lộ Tự Do, khu công nghiệp VSIP I,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sữa uống lên me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ông nghiệp Ma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6, khu công nghiệp Tân Đông Hiệp A,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uyên liệu thực phẩm Á Châu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E6,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to Den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thành phần điện tử, phụ tùng xe cộ</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I-V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số 4,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L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4,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dụng cụ y tế, y kho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Đại Thiên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Ô 13D, lô CN 8, đường CN5,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ợp các loại, tôn l</w:t>
            </w:r>
            <w:r>
              <w:rPr>
                <w:lang w:val="en-SG" w:eastAsia="en-SG"/>
              </w:rPr>
              <w:t>ợ</w:t>
            </w:r>
            <w:r>
              <w:rPr/>
              <w:t>p, lưới thép B40, đinh thép, kẽm gai, vỏ bình gas, bếp gas</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Dinh dưỡng Nutifood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3-E4,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7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Vinh Phát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3, tổng kho NH Công Thương,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in Ya</w:t>
            </w:r>
            <w:r>
              <w:rPr>
                <w:lang w:val="en-SG" w:eastAsia="en-SG"/>
              </w:rPr>
              <w:t xml:space="preserve">rn </w:t>
            </w:r>
            <w:r>
              <w:rPr/>
              <w:t>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CN, khu công nghiệp Bàu Bà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Thiê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khu công nghiệp Dệt May Bình An, phường Bình Thắng,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yungB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A-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e Licac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0-CN, khu công nghiệp Bàu Bàng, xã Lai Hư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Việt Tr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ợi Nam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6, tổ 2, khu phố Bà Tri,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Kolo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CN, khu công nghiệp Bàu Bàng mở rộ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ytex Far Easte</w:t>
            </w:r>
            <w:r>
              <w:rPr>
                <w:lang w:val="en-SG" w:eastAsia="en-SG"/>
              </w:rPr>
              <w:t xml:space="preserve">rn </w:t>
            </w:r>
            <w:r>
              <w:rPr/>
              <w:t>(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B-CN, đường DC,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6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 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04, khu công nghiệp Tân Đông Hiệp B,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YTX Tex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694, tờ bản đồ số C2, cụm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VAS An Hưng T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 Tấm lợp Nam Kim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đường Đ2, khu công nghiệp Đồng An 2,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a Mi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7C, khu B, khu phố Tân Thắng, phường Tâ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Pomina 1 (Chi nhánh Công ty cổ phần thép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27,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iên Th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Bình Chánh,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rung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H420, tổ 4, khu phố 8,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ú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3/ĐX4,TH, tổ 7, ấp Tân Hoa, phường Tân Vĩnh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Hợp tác xã thép Toàn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1, xã Tân Bình,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s</w:t>
            </w:r>
            <w:r>
              <w:rPr>
                <w:lang w:val="en-SG" w:eastAsia="en-SG"/>
              </w:rPr>
              <w:t>w</w:t>
            </w:r>
            <w:r>
              <w:rPr/>
              <w:t>i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5A, 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steel Can Mak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15, khu công nghiệp VSIP II-A,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 Sheng Fasten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B, khu công nghiệp Quốc tế Protrade, phường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Quang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cán thép Hù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aruichi Su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T743, khu phố Đông Tác,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Lê Phan Gia Bình Dươ</w:t>
            </w:r>
            <w:r>
              <w:rPr>
                <w:lang w:val="en-SG" w:eastAsia="en-SG"/>
              </w:rPr>
              <w:t>n</w:t>
            </w:r>
            <w:r>
              <w:rPr/>
              <w: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4 và D</w:t>
            </w:r>
            <w:r>
              <w:rPr>
                <w:lang w:val="en-SG" w:eastAsia="en-SG"/>
              </w:rPr>
              <w:t>1</w:t>
            </w:r>
            <w:r>
              <w:rPr/>
              <w:t>, khu công nghiệp Nam Tân Uyên mở rộ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cán thép Việt S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603, tờ bản đồ số 13, ấp 6, xã Thường Tân,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uệ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đường D2, khu công nghiệp Đất Cuốc, xã Đất Cuốc,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Quyền Q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837, tờ bản đồ số 27, 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y K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H 409, tổ 4,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p;H Tar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ik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0, đường số 3, khu công nghiệp VSIP II, phường Hoà Phú, thành ph</w:t>
            </w:r>
            <w:r>
              <w:rPr>
                <w:lang w:val="en-SG" w:eastAsia="en-SG"/>
              </w:rPr>
              <w:t xml:space="preserve">ố </w:t>
            </w:r>
            <w:r>
              <w:rPr/>
              <w:t>Thủ D</w:t>
            </w:r>
            <w:r>
              <w:rPr>
                <w:lang w:val="en-SG" w:eastAsia="en-SG"/>
              </w:rPr>
              <w:t>ầ</w:t>
            </w:r>
            <w:r>
              <w:rPr/>
              <w:t>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umen Houseware Indust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ientex Tsukas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ân Tường K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và N5, khu công nghiệp Nam Tân Uyên,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ín K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3, khu công nghiệp Đồng An 2,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D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ch Fam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hinli Mỹ Phướ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A3,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K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423, tờ bản đồ số 59,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Công nghiệp Omexe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lốp xe, ruột xe và phụ kiện lốp xe, ruột xe là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credo As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 đường 32, khu công nghiệp VSIP II-A,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O - 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số 32, khu công nghiệp VSIP II-A, xã Tân Bình,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unze Plastics &amp; Engine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Hòa Bình,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Duy Tâ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B2, khu công nghiệp Việt Hương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K.K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A,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ản phẩm nhựa Cao su Chun X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6-G7, lô G4C-G5C, đường số 6 nối dài, khu công nghiệp Việt Hương 2, ấp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Bao bì nhựa Thá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7.4, khu công nghiệp Tân Đông Hiệp A,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D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0, đường số 9, cụm công nghiệp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od Mark Industrial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T2-16 đến T2-23 đường Pasteur, khu 3, khu công nghiệp Quốc T</w:t>
            </w:r>
            <w:r>
              <w:rPr>
                <w:lang w:val="en-SG" w:eastAsia="en-SG"/>
              </w:rPr>
              <w:t xml:space="preserve">ế </w:t>
            </w:r>
            <w:r>
              <w:rPr/>
              <w:t>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Vĩnh Nghĩ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1693, tờ bản đồ 32, khu phố Phú Nghị, phường Hòa Lợ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 Oce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khu công nghiệp Mai Trung,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và thương mại Nhựa Hà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 26,27 đường số 3, khu công nghiệp Tân Đông Hiệp B,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da Metal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DT 743, khu phố Chiêu Liêu,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okyik (Việt Nam) Furnitu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N13, CN14 &amp; CN15, khu công nghiệp Tân Bình, xã Hưng Hoà,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T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6B1, đường NE5, khu công nghiệp Mỹ Phước 3,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kohama Tyr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 đường số 10,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Cao su miền Nam (Xí nghiệp Lốp Rad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cổ phần Công nghiệp Cao su miền Nam (Xí nghiệp Cao su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chiyama Việt Nam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ith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số 2,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Đạt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w:t>
            </w:r>
            <w:r>
              <w:rPr>
                <w:lang w:val="en-SG" w:eastAsia="en-SG"/>
              </w:rPr>
              <w:t>1</w:t>
            </w:r>
            <w:r>
              <w:rPr/>
              <w:t>-CN, đường NA4,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Youl Ch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3-CN, khu công nghiệp Mỹ Phước I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Kum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CN,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Elit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24,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đường DH409,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t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B8, khu công nghiệp Việt Hương 2, xã Phú An,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da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Xóm Đèn, xã Tân Mỹ,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Hơi kỹ nghệ Que Hàn (Xí nghiệp Hơi kỹ nghệ Que Hà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đường số 1,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oá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uza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Tiến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1/2 đường Bế Văn Đàn, khu phố Bình Đường 3, phường A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ted Mechanic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 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w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Screw</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B,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Long 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3, khu phố Hưng Lộc, phường Hưng Định,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mpacs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7-H-CN,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ưng Hải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Lập, xã Tam Lập, huyện Phú Giáo,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0/3 đại lộ Bình Dương, khu phố Tây, phường Vĩnh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Ắc quy G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ng C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A-CN, khu công nghiệp Mỹ Phước I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Công nghệ Yach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H-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t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A-CN, khu công nghiệp Bàu Bàng mở rộ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ruei Việt Nam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JF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A-CN,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I Cast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h</w:t>
            </w:r>
            <w:r>
              <w:rPr>
                <w:lang w:val="en-SG" w:eastAsia="en-SG"/>
              </w:rPr>
              <w:t>w</w:t>
            </w:r>
            <w:r>
              <w:rPr/>
              <w:t>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3,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J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Fasteners P.H.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5, đường N2 &amp; đường số 4,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c, v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 Dịch vụ Tân Hiệp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19, Đại lộ Bình Dương, phường Vĩnh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3/2B, khu ph</w:t>
            </w:r>
            <w:r>
              <w:rPr>
                <w:lang w:val="en-SG" w:eastAsia="en-SG"/>
              </w:rPr>
              <w:t xml:space="preserve">ố </w:t>
            </w:r>
            <w:r>
              <w:rPr/>
              <w:t>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 xà phòng, chất tẩy rửa, làm bóng và chế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hi nhánh Công ty cổ phần </w:t>
            </w:r>
            <w:r>
              <w:rPr>
                <w:lang w:val="en-SG" w:eastAsia="en-SG"/>
              </w:rPr>
              <w:t>U</w:t>
            </w:r>
            <w:r>
              <w:rPr/>
              <w:t>ni</w:t>
            </w:r>
            <w:r>
              <w:rPr>
                <w:lang w:val="en-SG" w:eastAsia="en-SG"/>
              </w:rPr>
              <w:t>be</w:t>
            </w:r>
            <w:r>
              <w:rPr/>
              <w:t>n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ực phẩm Á Châu I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N</w:t>
            </w:r>
            <w:r>
              <w:rPr>
                <w:lang w:val="en-SG" w:eastAsia="en-SG"/>
              </w:rPr>
              <w:t>1</w:t>
            </w:r>
            <w:r>
              <w:rPr/>
              <w:t>5, khu công nghiệp Nam Tân Uyên, phường Khánh Bình,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C Food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ồ Ồ,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dea Consumer Electric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0, đường số 6, khu công nghiệp VSIP I,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ực K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26, 27, đường số 3, khu công nghiệp Tân Đông Hiệp B,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nông nghiệp và lâm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Zeng Hsing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 đường số 28,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a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7,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bơm, máy nén, vòi và va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riki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22, </w:t>
            </w:r>
            <w:r>
              <w:rPr>
                <w:lang w:val="en-SG" w:eastAsia="en-SG"/>
              </w:rPr>
              <w:t>đ</w:t>
            </w:r>
            <w:r>
              <w:rPr/>
              <w:t>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abe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nderful SG Electr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 đường số 10,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ài Gòn St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7, đường số 7,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6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men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B </w:t>
            </w:r>
            <w:r>
              <w:rPr>
                <w:lang w:val="en-SG" w:eastAsia="en-SG"/>
              </w:rPr>
              <w:t>1</w:t>
            </w:r>
            <w:r>
              <w:rPr/>
              <w:t>M, khu công nghiệp Mỹ Phước 3, phường Chánh Phú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Fos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5,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T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ân Đông Hiệp B,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arp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số 16, khu công nghiệp VSIP II-A, thành phố Tân Uyên, tỉnh B́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thông minh TC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32 , khu công nghiệp VSIP II-A,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Minh Thái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Công nghiệp Phúc </w:t>
            </w:r>
            <w:r>
              <w:rPr>
                <w:lang w:val="en-SG" w:eastAsia="en-SG"/>
              </w:rPr>
              <w:t>C</w:t>
            </w:r>
            <w:r>
              <w:rPr/>
              <w:t>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3-N7, đường D3-D4, khu công nghiệp Nam Tân Uyê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ung Sh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8, đường 18, khu công nghiệp Sóng Thần II,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g Industrial Gas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w:t>
            </w:r>
            <w:r>
              <w:rPr>
                <w:lang w:val="en-SG" w:eastAsia="en-SG"/>
              </w:rPr>
              <w:t>ằ</w:t>
            </w:r>
            <w:r>
              <w:rPr/>
              <w:t>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ekco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N3, khu công nghiệp Nam Tân Uyên mở rộng, xã Hội Nghĩ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eo dán trong công nghiệp chế biến gỗ</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Golden Tree Plastics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8, E19, khu công nghiệp Việt Hương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sẵn (trừ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Hung C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sản xuất An Thạnh, phường An Thạnh,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thông dụ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số 5, khu sản xuất An Phú,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Kraf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6A,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Đồng Tiế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78/18, 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ập Vă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16, khu công nghiệp VSIP II-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etra Pak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Tân Vĩnh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6, tổ 3, khu phố Khánh Long, phường Tân Phước Khánh,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đại lộ Thống Nhất,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Giấy Hù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Nguyễn Chí Thanh, ấp An Thành,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bao bì giấy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đường D2, khu công nghiệp Đất Cuốc - Khu B,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ox Pa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Dynapl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ao bì Ngai Me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A, đường 6,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ển Na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Khánh Bình 68, Tổ 1, khu phố Bình Khánh, phường Khánh Bình,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King Mak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 Shin 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4A, khu công nghiệp Mỹ Phước 2, thị xã B</w:t>
            </w:r>
            <w:r>
              <w:rPr>
                <w:lang w:val="en-SG" w:eastAsia="en-SG"/>
              </w:rPr>
              <w:t>ế</w:t>
            </w:r>
            <w:r>
              <w:rPr/>
              <w:t>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í Hù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A, xa lộ Xuyên Á, phường A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i Mỹ - Nhà má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thành phố Thuận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Đông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ại lộ Độc Lập,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a hợp Eva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09, khu phố Bà Tri,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C - 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12,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Gia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ama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12, khu công nghiệp Sóng Thần 2, thành phố Dĩ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amon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H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240, tờ bản đồ số 39,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Dị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Khánh Vân,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ao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ày Đại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0,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 Qing Enterpris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en Ch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1, đường N3,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Loong Bình Dương Pap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ố 4,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 Tai (Việt Nam )</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A-CN đường N8, khu công nghiệp Mỹ Phước,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dệt các loại dây công nghiệp và sợ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192, Tờ BĐ 30, Long Nguyên, Long Hòa, Dầu Tiế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Ống thép Hòa Phát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đường 26,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sion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ldila Composite Produc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 đường số 8, khu công nghiệp SIP I,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kiểm soát dòng chảy Kingdo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A-CN, C-5A-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ng hồ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P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2,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tua b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Kir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A-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R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 nước giải khát TBC Bal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18,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hựa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w:t>
            </w:r>
            <w:r>
              <w:rPr>
                <w:lang w:val="en-SG" w:eastAsia="en-SG"/>
              </w:rPr>
              <w:t>ư</w:t>
            </w:r>
            <w:r>
              <w:rPr/>
              <w:t>ờng số 2,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iếu niên Tiền Phong phía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Đồng An II,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 Gw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7, đường số 1, cụm công nghiệp Uyên Hưng,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ự Hùng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il Tongs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òa Lân 2, phường Thuận Giao,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và các sản phẩm có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yo Rop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 đường số 3,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p và dây cá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ver Tech Plast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6,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ăng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03, tờ bản đồ số 37, ấp cầu sắt, xã Lai Hư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il Rubber Be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CN, F-7-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rniture Resourc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7/4, khu phố Bình Phước B,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ội thất mỹ nghệ và phụ kiện của sản phẩm nội thất mỹ nghệ</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ia Packaging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6 CN, E-12-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rea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1</w:t>
            </w:r>
            <w:r>
              <w:rPr/>
              <w:t>, 6, khu công nghiệp Đại Đăng,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TP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số 23,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mberly Clar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Nam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9A/3, t</w:t>
            </w:r>
            <w:r>
              <w:rPr>
                <w:lang w:val="en-SG" w:eastAsia="en-SG"/>
              </w:rPr>
              <w:t xml:space="preserve">ổ </w:t>
            </w:r>
            <w:r>
              <w:rPr/>
              <w:t>3, khu phố 2,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óa kéo Hoàn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T 747,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un Tai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ường Dân Chủ, khu công nghiệp VSIP II,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thiết bị xử lý ô nhiễm môi tr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k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1,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g Cho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CN, F-4-CN, đường NA2,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SR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5G-CN, khu công nghiệp Mỹ Phước 3,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Đô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iway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4, đường số 5,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ực phẩm Liwaywa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6, khu công nghiệp VSIP I, thành phố Thuận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w:t>
            </w:r>
            <w:r>
              <w:rPr>
                <w:lang w:val="en-SG" w:eastAsia="en-SG"/>
              </w:rPr>
              <w:t>f</w:t>
            </w:r>
            <w:r>
              <w:rPr/>
              <w:t>etti Van Mel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 đường 26,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Or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3-CN, đường NA3, khu công nghiệp Mỹ Phước 2, thị xã Bến Cát,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Co-Win Fastener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Đồng A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p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CN,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tro Engine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C</w:t>
            </w:r>
            <w:r>
              <w:rPr/>
              <w:t>, đường số 1,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won Cas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ted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C-CN, A-2K-CN, khu công nghiệp Mỹ Phước 3, phường Chánh Phú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lear</w:t>
            </w:r>
            <w:r>
              <w:rPr>
                <w:lang w:val="en-SG" w:eastAsia="en-SG"/>
              </w:rPr>
              <w:t>w</w:t>
            </w:r>
            <w:r>
              <w:rPr/>
              <w:t>ater Metal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w:t>
            </w:r>
            <w:r>
              <w:rPr>
                <w:lang w:val="en-SG" w:eastAsia="en-SG"/>
              </w:rPr>
              <w:t xml:space="preserve">, </w:t>
            </w:r>
            <w:r>
              <w:rPr/>
              <w:t>khu công nghiệp Mai Trung,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Toyo Pulpp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uậ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9/12, 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att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ưởng giấy Chá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CN, đường D15,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7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đường số 4, khu công nghiệp Đồng A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Bình Chiể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9 đường đại lộ Độc Lập, khu phố Thống Nhất 2,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BS So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5,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 phận bằng nhựa củ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a Anheuser Busch Inbev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28, thu công nghiệp VSIP II-A, phường Vĩnh Tân,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ình Dương Chi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Sóng Thần 3,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 Chu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 Đường số 7,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Bao bì Liên Hiệ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170, tờ bản đồ số 33, khu phố Khánh Lộc,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uhtamak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lgate Palmoliv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9-CN, khu công nghiệp Mỹ Phước 3,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àn chải, kem đánh r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E-CN,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 luyện bộ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qu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9, đường số 5,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owa Glov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3,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Đông Tiế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 khu A, khu công nghiệp Tân Đông Hiệp A,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Kon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khu phố 5,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mergent Col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6, khu công nghiệp Sóng Thần I,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o bãi và lưu giữ hàng hó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MM Vid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N3, khu công nghiệp Sóng Thần 3, khu 1,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In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asonic Electric 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03, đường số 12, khu công nghiệp VSIP II-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 Y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1, E12, E15, E16, khu công nghiệp Việt Hương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ệt Huge Bamboo - Chi nhánh Bàu B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6, khu công nghiệp Bàu Bà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ệt Huge Bambo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 khu công nghiệp Mỹ Phước 1,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ườ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ại lộ Thống Nhất,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Đại Hà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F,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s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A-CN,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ô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đường D4, khu công nghiệp Đồng An 2,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ô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số 5,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ne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31,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bột trẻ 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5,6,7-CN, đường NA7,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iesland Campi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ình Hoà,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TNHH Amway Việt Nam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pha trộn, pha chế các sản phẩm tiêu dùng bao gồm: thực phẩm chức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Quang Sá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khu trung tâm hành chính, khu phố Nhị Đồng 2,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vật liệu, thiết bị lắp đặt khác trong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ch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7, đường số 3, khu công nghiệp VSIP II,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cơ khí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0A/2, 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máy móc, thiết bị và phụ tùng máy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lastic Đại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4, đường N1, khu công nghiệp Đất Cuốc,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hạt nhựa,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Hùng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Đường Long, xã Thanh Tuyền, huyện Dầu Tiế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 kim loại và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0" w:name="dieu_4_5"/>
            <w:r>
              <w:rPr>
                <w:b/>
                <w:bCs/>
              </w:rPr>
              <w:t>4. Tỉnh Bình Phước</w:t>
            </w:r>
            <w:bookmarkEnd w:id="60"/>
            <w:r>
              <w:rPr>
                <w:b/>
                <w:bCs/>
              </w:rPr>
              <w:t>4. Tỉnh Bình Phước4. Tỉnh Bình Phước4. Tỉnh Bình Phước4. Tỉnh Bình Phước</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Future Tyco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ơn Thành I, khu phố 2,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3-H4, H5,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ntong Xifei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 F2, khu công nghiệp Minh Hưng - Hàn Quốc, khu phố 3A,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kjin Inter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ầy dép Grand Ga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I, phường Tiế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ees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ơn Thành II,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T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 khu công nghiệp Chơn Thành I, khu phố 2,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ơng N4, N3,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mp;T Vina (lô K&amp;J)</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mp;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Mi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4, 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dịch vụ giấy Thuậ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đường Đ4, 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Y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I, phường Tiế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och Super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B,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 Seal - Dai B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 xã Tâ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kim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3 - K4,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Quốc tế Radian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và K2,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dệt nhuộm các loại vải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à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 Woon In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ải thu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p;T G-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uộm quần áo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Khô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w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4, N3,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Apparel Far Easter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ay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yat Kimy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9-A,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ả trẻ em, băng vệ sinh, khăn ướ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och Batte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A,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1" w:name="dieu_5_5"/>
            <w:r>
              <w:rPr>
                <w:b/>
                <w:bCs/>
              </w:rPr>
              <w:t>5. Tỉnh Đồng Nai</w:t>
            </w:r>
            <w:bookmarkEnd w:id="61"/>
            <w:r>
              <w:rPr>
                <w:b/>
                <w:bCs/>
              </w:rPr>
              <w:t>5. Tỉnh Đồng Nai5. Tỉnh Đồng Nai5. Tỉnh Đồng Nai5. Tỉnh Đồng N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cao su miền Nam - Xí nghiệp cao su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5,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ây cáp điện Việt Nam - Nhà máy CADIVI Miền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í nghiệp Thành Mỹ, đường 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Pin ắc quy miền Nam - Xí nghiệp ắc quy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Pin ắc quy miền Nam - Xí nghiệp ắc quy Đồng Nai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am Holding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m lợp - Vật liệu xây dự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luyện k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ua bán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Ajinomo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ngọ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lution Pe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 khu công nghiệp Biên Hoà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ôi, chai, hũ nhựa pet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casa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9,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ua bán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casa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 như sắt, thép,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NP Hold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9,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 phụ kiện và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ch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guyễn Ái Quốc, phường An Hòa, phường Hóa A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hóa chất Biên Hòa (Chi nhánh Công ty cổ phần Hóa chất cơ bản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ầu Giây, huyện Thống Nhất,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 các sản phẩm về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angsh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nh Phú, ấp 1,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erder Pl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2, ấp Bình Thạch, xã Bình Hòa,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Tây - Tây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Vàm, xã Thiện Tân,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giấy ló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ib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5, khu công nghiệp Suối Tre, thành phố Long Khá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Dona Standard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Xuân Lộc, huyện Xuân Lộc,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à máy sản xuất cồn Tùng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4, xã Xuân Hòa, Xuân Lộc,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ập đoàn dệt may Việt Nam - Nhà máy sợi Vinatex Phú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Cường, huyện Định Quán,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Ho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Cường, huyện Định Quán,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won Chemic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tro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he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à phê A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ây và cáp Saco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ô H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iền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từ</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Pance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Phước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Jom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II-4, 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sel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C.II-III-2+5, 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ước giải khát Crown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os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c vụ 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áp Taiha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ự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8, quốc lộ 51, xã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tro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 Myung Chemic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I.II-7a (đường số 5), lô CI.III-4-6a (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c vụ 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rim Precis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amas Kore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ắc áo và phụ kiện mắc 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lobal Dye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and Treasur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mn Ree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eil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inett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divi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thương mại dịch vụ Phước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Ấp Tân Lập, xã Phước Tâ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máy giặ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và hóa chất TP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ước Bình, ấp 4,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fect V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te Power Sour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thành phẩm từ sợi polyeste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gw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1, K2,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rint Omya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ên Long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lymp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i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Johnson W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àng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rld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ong Phú, xã Phước Thái,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uper phốt phát Long Thành - Công ty cổ phần Phân bón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ôn Phươ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n tô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ng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Nhơn Trạch,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Nhơn Trạch - Công ty cổ phần Thép Nhà Bè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ao su Kend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ăn nuôi C.P Việt Nam - Chi nhánh nhà máy 3 tại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chính xá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u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6, 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ơ khí động lực toàn cầ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đi l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ối S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uối Sao, ấp Lộ Đức, xã Hố Nai 3,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uw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A, 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ch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Nhà xưởng C1, C2, C3, B3, B4, đường số 1,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Za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A, 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Phương Đồng N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Đồng Nai Việt V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ước Bình 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7 ấp An Chu,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an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CD 03 và ĐCD 04,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lus One Spor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Kim Bảo Sơn Việt Nam (chi nhánh KCN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Kim Bảo Sơn Việt Nam (chi nhánh KCN Giang Điề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An Khánh - Chi nhánh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4 xã Sông Trầu,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h dưỡng Á Châ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a Pacif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ymeric Products V&amp;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reenfeed Việt Nam (Chi Nhánh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ường 3A, khu công nghiệp Biên Hòa II,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ây và cáp điện Tay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ynapack Packag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 đường 1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ôi chai PET và chai PE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iết bị điện Lioa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bán buôn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ịch vụ sản xuất thiết bị AUREO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A, đường 17A, khu công nghiệp Biên Hòa II, Thành phố Biên Hoà,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lắp ráp linh kiện ô tô và các linh kiệ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e Kwang Vina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gTex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nma (HC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9A, khu công nghiệp Biên Hòa II,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nhựa cao cấp dùng trong công nghiệp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 - Chi nhánh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gtex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máy tính Fuji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sợi Tain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4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sợi Tain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máy Aqu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giặt, tủ lạ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n He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bộ phận chi tiết dùng trong ngành 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dinh dưỡng, cà phê hòa t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n Semiconduc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ch tích hợp, linh kiện bá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Pl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1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Meiw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buchi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moto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sion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ậy đánh gô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ữu hạn Ved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51 ấp 1A, xã Phước Thái,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ông nghiệp Nhơn Trạch 5,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Shin Việt Nam (Chi nhánh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Sản xuất thành phẩm và phụ kiện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 Heu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đường N3,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K P&amp;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1,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 và miếng xốp chèn hà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Yang E&amp;P H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Renz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ệt may Hualon Việt Nam (Hualon Corporation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1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Long Thái T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V.S.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319B,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ăng lượng CSB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oncord Textile Corpora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K 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wase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5B,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Việt Nam Center Power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C, 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Renz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xã Phước Thiền,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ngkook Việt Nam Spinn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KO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áp điện và hệ thống L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dẫn điện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ha I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Gold Long John Đồng Nai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Nam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undai Weld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Z Sport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B,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hite Glov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re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rần Phú,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spoly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mtro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ngư cụ Ching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lentec H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hang Yi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hất khoáng phi kim loại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 Lu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đường 7A, khu công nghiệp Nhơn Trạch II,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H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B,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Ecla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 đường 5A, 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t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V,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ị, bánh răng, hộp số các bộ phận điều khiển và truyền chuyển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đường số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Wir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 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iết bị vệ sinh Caes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Đồng Nai Công ty TNHH Taey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ăng, đĩa từ tính và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ước giải khát Suntory PepsiCo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NO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e Việt Nam (Nhà máy Trị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ức uống dinh dưỡng nước hoa quả không g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e Việt Nam (Nhà máy Bì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ức uống dinh dưỡng nước hoa quả không g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haeffl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shiba Industrial Products As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9, đường số 9,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Reliab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2,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àng nhựa tráng kim loại trong y t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tex International Đồng Nai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z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20, đường số 10,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ình Tiên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Da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g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eh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oàn cầu Esso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ow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yeo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06, đường số 13,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Dập khuôn thép sử dụng làm nắp máy lạnh, máy giặ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sei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31-233-235-237,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arprin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4, đường 2A,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rigo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rang sứ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MC Cha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xí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max Text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Nhơn Trạch 3,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K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 đường N2,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khóa kéo, các sản phẩm có liên quan, sản xuất nguyên phụ liệu dùng cho ngành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young Tex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ân khu công nghiệp 6A,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Henl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acqu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tte Advanc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phân khu công nghiệp 6A, khu công nghiệp Nhơn Trạch 6,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hạt nhựa PC, hạt nhựa ABS và một số loại hạt nhựa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 Kni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T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B-3.1, phân khu công nghiệp 6B,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và phụ tùng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OX AS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phủ sàn từ nhựa tổng hợp PV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L H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7,8,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ura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8,2,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1,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hi tiết nhựa cho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tsuba 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5-1,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la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 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hạt tiêu, gia vị và các sản phẩm n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r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4, đường số 5,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in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A6, đường số 4, 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yu &amp; Unite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quốc lộ 15A, phường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ón ăn, thức ăn chế biến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oàn cầu LIX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5, khu công nghiệp Long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cho công nghiệp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MC Manufacto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5, khu công nghiệp Long Đức, xã Long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điều khiển tự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rreci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ung cấp nguyên vật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Diela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a lộ Hà Nội,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máy tính Fuji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ea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thép cuộn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ông nghiệp thực phẩm Đồng Nai (Dof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33A, xa lộ Hà Nội, khu phố 1, phường Long Bình Tâ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 thuộc Tai Y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V,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phân bón Việt Nhật - Nhà máy Phân bón NP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mtro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đặ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in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ongjin Textil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8-1, đường số 2, khu công nghiệp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31.9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ăng lượng CSB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Điện lực dầu khí Việt Nam - Công ty cổ phần - Công ty Điện lực Dầu khí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Phước Khánh,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8.1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01-A402, đường D2, khu công nghiệp dệt may Nhơn Trạch,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máy hút bụ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C (Việt Nam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ceramic của tụ điện và bảng bo mạc điện tử cerami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8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uchi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loại nhỏ và trục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ầu Giây, huyện Thống Nhất,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loại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ài Gòn 3 J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D2, khu công nghiệp dệt may tân tạo,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pband Smart Đồng N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thiết bị điện, điện tử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Formos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9.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Ved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8.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Amat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hơn Trạch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9.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hơn Trạch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9.2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2" w:name="dieu_6_4"/>
            <w:r>
              <w:rPr>
                <w:b/>
                <w:bCs/>
              </w:rPr>
              <w:t>6. Tỉnh Tây Ninh</w:t>
            </w:r>
            <w:bookmarkEnd w:id="62"/>
            <w:r>
              <w:rPr>
                <w:b/>
                <w:bCs/>
              </w:rPr>
              <w:t>6. Tỉnh Tây Ninh6. Tỉnh Tây Ninh6. Tỉnh Tây Ninh6. Tỉnh Tây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Hùng Duy 6 - Công ty TNHH Xuất nhập khẩu - Thương mại - Dịch vụ Hùng Du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òa Hội,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Xuất nhập khẩu - Thương mại - Dịch vụ Hùng Duy 8</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inh Điền,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LSH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ầm Nhứ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7, ấp Hòa Bình, xã Hòa Hiệp,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Mộc Bài (tên cũ là Công ty cổ phần Việt Nam Mộc B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huận Tây, xã Lợi Thuận, huyện Bến C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lbal Han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Jita Thành 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 đường N3A,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Rise Sun Hồng K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 đường D3,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 Spo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huận Hòa, xã Truông Mít, huyện Dương Minh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H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Chà Là, ấp Bình Linh, xã Chà Là, huyện Dương Minh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ệt may đầu tư - Thương mại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Trảng Bàng, xã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mặc First Tea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đường 787,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Wid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5-16, đường N15,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llion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3-16,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ợi Thế K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Continental (tên cũ Công ty TNHH Luth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0-18, đường N16,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in Lucky Việt Nam (tên cũ Công ty TNHH Gani Luck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0-6,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ro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4-6, 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4.2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Intepl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và nhựa Want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2-6-2, đường N16,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màu EV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Thời Í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2,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ỏ ruột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ET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8-129-130, đường số 6,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xe H.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l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6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Eco Material Vina (tên cũ Công ty cổ phần JS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5-18-2,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chihir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3,104, đường B,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 Dịch vụ - Thương mại Ngọc Nghĩa tại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creation Gras Corpora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1, đường N8, khu công nghiệp Phước Đông, xã Đôn Thuận,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1-4, đường N5,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tar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1, đường C4,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úc Thắng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 ấp Thạnh Tân, xã Thạnh Bình,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bột khoai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ương Minh Tuyề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òa Đông B, xã Hòa Hiệp,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ai mì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ân Hòa, xã Tân Bình, thành phố Tây Ni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Phú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thép cho nhà bếp,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rường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Suối Ngô, huyện Tân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iến Dương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08, đường Trần Văn Trà, ấp Bàu Lùn, xã Bình Minh, thành phố Tây Ni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 Thương mại - Công nghiệp - Dịch vụ Hùng Du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0 Lý Thường Kiệt, khu phố 4, phường Long Hoa, thị xã Hòa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 dầu điều,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 Dịch vụ tổng hợp xuất nhập khẩu Hữu Đức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 ấp Suối Dộp, xã Thái Bình,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3" w:name="muc_8_pl"/>
            <w:r>
              <w:rPr>
                <w:b/>
                <w:bCs/>
              </w:rPr>
              <w:t>VIII. ĐỒNG BẰNG SÔNG CỬU LONG</w:t>
            </w:r>
            <w:bookmarkEnd w:id="63"/>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4" w:name="dieu_1_8"/>
            <w:r>
              <w:rPr>
                <w:b/>
                <w:bCs/>
              </w:rPr>
              <w:t>1. Tỉnh An Giang</w:t>
            </w:r>
            <w:bookmarkEnd w:id="64"/>
            <w:r>
              <w:rPr>
                <w:b/>
                <w:bCs/>
              </w:rPr>
              <w:t>1. Tỉnh An Giang1. Tỉnh An Giang1. Tỉnh An Giang1. Tỉnh A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Miền Tâ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ỉnh lộ 942, ấp Long Hòa, thị trấn Chợ Mới,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Giang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Hòa, xã Bình Hòa, huyện Châu Thành,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ến Bộ</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Hòa, xã Bình Hòa, huyện Châu Thành,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5" w:name="dieu_2_8"/>
            <w:r>
              <w:rPr>
                <w:b/>
                <w:bCs/>
              </w:rPr>
              <w:t>2. Tỉnh Bạc Liêu</w:t>
            </w:r>
            <w:bookmarkEnd w:id="65"/>
            <w:r>
              <w:rPr>
                <w:b/>
                <w:bCs/>
              </w:rPr>
              <w:t>2. Tỉnh Bạc Liêu2. Tỉnh Bạc Liêu2. Tỉnh Bạc Liêu2. Tỉnh Bạc Liê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Tý L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ong Hòa, thị trấn Phước Long, huyện Phước Long,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Tý L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0B, ấp Long Hoà, thị trấn Phước Long, huyện Phước Long,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Bạc Liê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Kha, phường 8, thành phố Bạc Liêu,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6" w:name="dieu_3_8"/>
            <w:r>
              <w:rPr>
                <w:b/>
                <w:bCs/>
              </w:rPr>
              <w:t>3. Tỉnh Bến Tre</w:t>
            </w:r>
            <w:bookmarkEnd w:id="66"/>
            <w:r>
              <w:rPr>
                <w:b/>
                <w:bCs/>
              </w:rPr>
              <w:t>3. Tỉnh Bến Tre3. Tỉnh Bến Tre3. Tỉnh Bến Tre3. Tỉnh Bến Tre</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mặc Alliance 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B2, B5, B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in ấn, hàng dệt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e Powertrain Systems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E2, E3, E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n và các linh kiện trong hộp số tự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ế giớ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A6, A7, khu A1,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ông Hải Bến T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III,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năng lượng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N, khu công nghiệp Giao Long,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ung cấp hơi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wi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D2-D3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Dệt vải, nhuộm in, ép keo vải, dệt và sản xuất khăn lông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truyền động chính xác Nid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E2, E3, E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 bánh răng, hộp số</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rone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I-7, EI-8, EI-9, khu công nghiệp Giao Long,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tổng h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Bến T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ước Hậu,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7" w:name="dieu_4_6"/>
            <w:r>
              <w:rPr>
                <w:b/>
                <w:bCs/>
              </w:rPr>
              <w:t>4. Tỉnh Cà Mau</w:t>
            </w:r>
            <w:bookmarkEnd w:id="67"/>
            <w:r>
              <w:rPr>
                <w:b/>
                <w:bCs/>
              </w:rPr>
              <w:t>4. Tỉnh Cà Mau4. Tỉnh Cà Mau4. Tỉnh Cà Mau4. Tỉnh Cà Ma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dầu khí Cà Mau (Nhà máy điện Cà Mau 1 và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An Khánh, huyện U Minh,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5.5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ân bón dầu khí Cà Ma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đường Ngô Quyền, phường 1, thành phố Cà Mau,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phân bón và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7.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Khí Việt Nam - Công ty Khí Cà Ma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í - Điện - Đạm Cà Mau, xã Khánh An, huyện U Minh,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 gom, vận chuyển, tàng trữ, chế biến khí và sản phẩm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8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8" w:name="dieu_5_6"/>
            <w:r>
              <w:rPr>
                <w:b/>
                <w:bCs/>
              </w:rPr>
              <w:t>5. Thành phố Cần Thơ</w:t>
            </w:r>
            <w:bookmarkEnd w:id="68"/>
            <w:r>
              <w:rPr>
                <w:b/>
                <w:bCs/>
              </w:rPr>
              <w:t>5. Thành phố Cần Thơ5. Thành phố Cần Thơ5. Thành phố Cần Thơ5. Thành phố Cần Thơ</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aKwang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ưng Phú 2B, phường Phú Thức, quận Cái Răng,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Miền Tâ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Nóc,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lmar Agro tại Thốt Nố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Giai đoạn 3, khu công nghiệp Thốt Nốt, phường Thới Thuận, quận Thốt Nốt,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hế biến nông sản Hoàng Y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6/9 Long Thạnh A, phường Thốt Nốt, quận Thốt Nốt,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lmar Agr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ưng Phú 2B, phường Phú Thứ, quận Cái Răng,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Pepsico Việt Nam tại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9B, 2.19D, 2.19D1, khu công nghiệp Trà Nóc II, phường Phước Thới, quận Ô Môn,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Nóc,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ép Tây Đô</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5 Đường số 2, khu công nghiệp Trà Nóc 1,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9" w:name="dieu_6_5"/>
            <w:r>
              <w:rPr>
                <w:b/>
                <w:bCs/>
              </w:rPr>
              <w:t>6. Tỉnh Đồng Tháp</w:t>
            </w:r>
            <w:bookmarkEnd w:id="69"/>
            <w:r>
              <w:rPr>
                <w:b/>
                <w:bCs/>
              </w:rPr>
              <w:t>6. Tỉnh Đồng Tháp6. Tỉnh Đồng Tháp6. Tỉnh Đồng Tháp6. Tỉnh Đồng Tháp</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đa quốc gia I.D.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àm Cống, ấp An Thạnh, xã Bình Thành, huyện Lấp Vò,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ạn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ình Thành, xã Bình Thành, huyện Thanh Bình,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ủy sản Phát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đường số 2, cụm công nghiệp Mỹ Hiệp, xã Mỹ Hiệp, huyện Cao Lãnh,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Cỏ Ma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8, 9 10, khu công nghiệp Sông Hậu, xã Tân Thành, huyện Lai Vung,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0" w:name="dieu_7_3"/>
            <w:r>
              <w:rPr>
                <w:b/>
                <w:bCs/>
              </w:rPr>
              <w:t>7. Tỉnh Kiên Giang</w:t>
            </w:r>
            <w:bookmarkEnd w:id="70"/>
            <w:r>
              <w:rPr>
                <w:b/>
                <w:bCs/>
              </w:rPr>
              <w:t>7. Tỉnh Kiên Giang7. Tỉnh Kiên Giang7. Tỉnh Kiên Giang7. Tỉnh Kiê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Điều hành nhà máy điện Kiên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òn Tre, huyện Kiên Hải,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waseung Rạch Gi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hạnh Lộc, xã Thạnh Lộc, huyện Châu Thành,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Kiê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nh Lộc, xã Thạnh Lộc, huyện Châu Thành,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1" w:name="dieu_8_3"/>
            <w:r>
              <w:rPr>
                <w:b/>
                <w:bCs/>
              </w:rPr>
              <w:t>8. Tỉnh Long An</w:t>
            </w:r>
            <w:bookmarkEnd w:id="71"/>
            <w:r>
              <w:rPr>
                <w:b/>
                <w:bCs/>
              </w:rPr>
              <w:t>8. Tỉnh Long An8. Tỉnh Long An8. Tỉnh Long An8. Tỉnh Long A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FU-LU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Trị Yên, thị trấ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Shunda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và khu B, đường số 10,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 Long Việt Nam (Đức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ức Mỹ, xã Đức Hòa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an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Anh Hồng, xã Đức Lập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Ching Lu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v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00, quốc lộ 1A,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C Kraf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giai đoạn 3+4),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na 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Tây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hiên Lộc Thành, ấp 4, xã Long Sơn,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ng Wo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6-38-40, đường số 7, khu công nghiệp Tân Đứ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Đông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ệt Thà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930,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 BD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 đường 15, khu đô thị Tân Đức, xã Hựu Thạnh,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uy Tâ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A18 đường Tân Đô Hải Sơn, khu công nghiệp Tân Đô, xã Đức Hòa Hạ, huyện Đức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quốc tế Giav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Tân Đông, huyện Thạnh Hoá,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ép trái câ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sản xuất nhựa xốp Nam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xố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ú Thuậ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0,12, đường An Hạ, khu công nghiệp Tân Đức, Đức Hòa Hạ,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mosa Taffe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Đông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6-E15, đường Hải Sơn Tân Đô, khu công nghiệp Hải Sơn,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khí Nam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4, đường Vĩnh Lộc 2, khu công nghiệp Vĩnh Lộc 2, ấp Voi Lá, xã Long Hiệp, Bến Lức,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 luyện bộ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Mian L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Đức Hạnh 2, xã Đức Lập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àu và nhựa đồng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Thịnh Phát, tỉnh lộ 830, ấp 3,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Nguyễn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9 đến D1-22, khu công nghiệp Vĩnh Lộc 2, đường VL 2,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Phân bón Bình Điề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Định, ấp 4 xã Long Định,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áp điện Thịnh Phát tại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sợi cáp,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Avery Dennison Ri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đường Trung Tâm, khu công nghiệp Long Hậu,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May thêu Thuận Phương - Nhà máy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Long Cang, Cần Đước,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Tân Thành Hòa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đường số 6, 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àng Châu 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ợi Bình Nhơn,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bao ad Star Tú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ợi Bình Nhơn,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Krev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u công nghiệp Đồng T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chính xác Mien Hu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954, quốc lộ 1A, phường Tân Khánh,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ơ tổng hợp Hải Th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Giai đoạn 3,4),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n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Đức,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Kim Đông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Mỹ Hạnh Bắ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ick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daresourc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4 - B5 - B6, đường số 1, 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op Pr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ong Định, Long Cang,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Tí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0, cụm công nghiệp nhựa Đức Hòa Hạ, ấp Bình Tiền,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Đ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Bình Tiền 2,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dệt may Việt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a, đường số 5 và 8,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echsler Mo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2-2 và F3-1, đường số 13,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Shimm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C10, khu công nghiệp Cầu Tràm, ấp Cầu Tràm, xã Long Trạch,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Hương Lo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ước Hoà, xã Trường Bình,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 Hs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D6, khu công nghiệp Cầu Tràm, ấp Cầu Tràm, xã Long Trạc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hành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xuất nhập khẩu Thuận Lợi - Chi nhá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8, 9, 10, 11, 12, đường Hải Sơn-Tân Đô và đường số 5, khu công nghiệp Tân Đô, ấp Bình Tiền 2, Hòa Hạ,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DU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mo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Nhơn Hòa 1,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Liễn Qu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7, đường số 7,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Jin Li C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0 - B22, đường số 3,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Huami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419, tờ bản đồ 25,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PP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E5-02, đường số 4, khu công nghiệp Xuyên Á, xã Mỹ Hạnh Bắ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G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02B, đường Trung Tâm, khu công nghiệp Long Hậu mở rộng,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Phú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14 Lũy Bán Bích, phường Hoà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á Nhựa Đệ N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02, đường số 3, khu công nghiệp Hạnh Phúc, ấp 5, Đức Hoà Đông,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Hồng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Long Khê,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ắt, cán, kéo kẽm, dập đ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ốc vít Năm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E2, đường số 10,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2 Công ty cổ phần sản xuất thương mại nhựa Hiệ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ỉnh lộ 830, ấp 5,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Xuất nhập khẩu Thái Châu - Nhà máy sản xuất vải địa kỹ thuật AP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7, đường số 1, khu công nghiệp Hải Sơn,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ái chế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 cụm công nghiệp nhựa Đức Hòa Hạ,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ckging HN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9, đường số 10, cụm công nghiệp Hải Sơn Đức Hòa Đông, xã Đức Hòa Đông,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uôn chính xác Minh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xã Mỹ Yên,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SAF-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Cát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3, đường số 7, khu công nghiệp Long hậu mở rộng,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uyên Khôi Toàn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ựt Chánh,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en Bridg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Tri Yên, thị trấn Cần Giuộ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Siêu Phàm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4HG2, đường số 4, khu công nghiệp Xuyên Á, Mỹ Hạnh Bắc, Đức Hòa,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Đại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Xuyên Á, Xã Mỹ Hạnh Bắ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Quốc Trung - Quốc Nguyê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O2A, đường số 2, khu công nghiệp Hải Sơn (Giai đoạn 3+4),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 &amp; S Fabr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Xuyên Á , xã Mỹ Hạnh Bắc,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nhuộm và in ho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Vô S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đường số 1, khu công nghiệp Đức Hòa 1, Ấp 5, xã Đức Hòa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A-F2, đường số 1, khu công nghiệp Hải Sơn (Giai đoạn 1+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 S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69A, quốc lộ 1, ấp Long Bình,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Ánh D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iên Hưng,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Da I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ưởng 01-02, lô 14A- 16A, đường số 9, khu công nghiệp Tân Đức,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Màng Bopp Tú Phương - Chi nhánh Công ty cổ phần Tập đoàn hóa chất nhự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ú Phương,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tal Floor Cov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5, đường số 10, cụm công nghiệp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hoàn bảo sợi đặc biệt Vĩnh Thá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A-E6, đường Hải Sơn - Tân Đức, khu công nghiệp Hải Sơn (Giai đoạn 1+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hựa Cẩm Thà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8, tỉnh lộ 826, ấp 3, xã Long Hòa,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 Long Việt Nam (Bến L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0 Bà Chánh Thâu, khu phố 2,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unu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19A, đường số 7, khu công nghiệp Hải Sơn mở rộng (Giai đoạn 3+4),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Deh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C-2, cụm công nghiệp Hiệp Hòa, thị trấn Hiệp Hòa,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m Đan 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5, đường số 20B, xã Hựu Thạnh,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bông vải sợi Đại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7A và F7B, đường số 8 và số 3,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ản xuất thương mại nhựa Hiệ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20B, quốc lộ 1A,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địa kỹ thuật dệt, vải địa kỹ thuật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thép Phương Vũ - Chi nhánh tại Khu công nghiệp Vĩnh Lộc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đường Vĩnh Lộc 1,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Chung Shing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ấp 4,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MTV Thép không gỉ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ạnh Phúc, xã Đức Hoà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ạnh Minh Thi -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3G-10, đường số 14, khu công nghiệp Long Hậu 3, ấp 3,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ông vải sợi Hằng B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đường số 3,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afoods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óc Thơm 1, xã Hòa Khánh Tây,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kim Lợi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ưởng 1-13-14, Lô 2-4-68, đường An Hạ, khu công nghiệp Tân Đức,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nhựa Hùng Th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5, đường số 6,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a phông nhi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03 Công ty TNHH sản xuất thương mại Vĩnh Nghiệ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5, đường số 6,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nhựa, ván sà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3AM 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2, đường số 11,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dán t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ce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đường số 6, 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2" w:name="dieu_9_2"/>
            <w:r>
              <w:rPr>
                <w:b/>
                <w:bCs/>
              </w:rPr>
              <w:t>9. Tỉnh Tiền Giang</w:t>
            </w:r>
            <w:bookmarkEnd w:id="72"/>
            <w:r>
              <w:rPr>
                <w:b/>
                <w:bCs/>
              </w:rPr>
              <w:t>9. Tỉnh Tiền Giang9. Tỉnh Tiền Giang9. Tỉnh Tiền Giang9. Tỉnh Tiề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ae 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view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MU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úi xách Simone Việt Nam 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túi xách, ví, ba l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ụ Đứ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ành phẩm và gia công mũ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Hưng Tiề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Kinh 2A, xã Phước Lập,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Mi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Kinh 2A, xã Phước Lập,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pach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9,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Mek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6A, 96B, 97B, khu công nghiệp Long Giang, huyện Tân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 ngắn polyeste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nghiệp dệt Kang Na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2B, 63, 65, 66,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ot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a công đồng Hải Lượ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7, 68, 69a, 73, 75, 76a,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đồng hợp kim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ellintur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11A, 112A, 113A, 113B, 115A, 115B, 116A, 116B, 117A, 117B, 118B-C, 119A-B, 120A-B, 121A-B, 122A-B, 123A-B,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ỏ và thảm cỏ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Vĩnh Hư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9, 130, 131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loại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đồng Jinti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0A1, 110B, 110C, 110D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kim loại màu ống đồng, phụ kiện ống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chính xác Win- Vie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1B3- 131C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ngành cơ khí, cơ khí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Sinoma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1A2 131B1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am châm vĩnh cử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My T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5-55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và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Yongfe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3a, 93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úi lưới dệt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Advan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5-109D, 110A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radial toàn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thể thao giải trí Best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6B, 37B, 51A,5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ệm hơi, các sản phẩm thể thao giải tr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ầu ăn Honoroad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6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kim loại YongJ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2A, 133A, 135, 136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thép không gỉ cán nguộ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anCom Việt Nam - Chi nhánh Long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87A-B, 88, 89,90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ngoại thất từ nhô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 - Chi nhánh Mỹ T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rung An, xã Trung An,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bán thành phẩm của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Mê K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rung An, xã Trung An,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Tiề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Tho,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chế biến nông thủy sản xuất khẩu Thuậ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Tho,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bánh tráng, bánh hỏi, bún, phở, hủ tiếu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6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3" w:name="dieu_10_1"/>
            <w:r>
              <w:rPr>
                <w:b/>
                <w:bCs/>
              </w:rPr>
              <w:t>10. Tỉnh Trà Vinh</w:t>
            </w:r>
            <w:bookmarkEnd w:id="73"/>
            <w:r>
              <w:rPr>
                <w:b/>
                <w:bCs/>
              </w:rPr>
              <w:t>10. Tỉnh Trà Vinh10. Tỉnh Trà Vinh10. Tỉnh Trà Vinh10. Tỉnh Trà V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Yazaki EDS Việt Nam tại Trà V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H đường số 1 - số 5, khu công nghiệp Long Đức, thành phố Trà Vinh, tỉnh Trà V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 kiện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Duyên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Dân Thành, thị xã Duyên Hải, tỉnh Trà V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2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4" w:name="dieu_11"/>
            <w:r>
              <w:rPr>
                <w:b/>
                <w:bCs/>
              </w:rPr>
              <w:t>11. Tỉnh Vĩnh Long</w:t>
            </w:r>
            <w:bookmarkEnd w:id="74"/>
            <w:r>
              <w:rPr>
                <w:b/>
                <w:bCs/>
              </w:rPr>
              <w:t>11. Tỉnh Vĩnh Long11. Tỉnh Vĩnh Long11. Tỉnh Vĩnh Long11. Tỉnh Vĩnh Lo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cecook Việt Nam tại Vĩ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khu công nghiệp Hòa Phú, huyện Long Hồ,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Vĩ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khóm Tân Vĩnh Thuận, phường Tân Ngãi, thành phố Vĩnh Long,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ỷ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òa Phú, ấp Thạnh Hưng, xã Hòa Phú, huyện Long Hồ,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và giày lưu ho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ỷ B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Bình Minh, ấp Mỹ Hưng 2, xã Mỹ Hòa, thị xã Bình Minh,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và giày lưu ho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ĩnh T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Minh, ấp Mỹ Hưng 2, xã Mỹ Hòa, thị xã Bình Minh,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5" w:name="dieu_12"/>
            <w:r>
              <w:rPr>
                <w:b/>
                <w:bCs/>
              </w:rPr>
              <w:t>12. Tỉnh Sóc Trăng</w:t>
            </w:r>
            <w:bookmarkEnd w:id="75"/>
            <w:r>
              <w:rPr>
                <w:b/>
                <w:bCs/>
              </w:rPr>
              <w:t>12. Tỉnh Sóc Trăng12. Tỉnh Sóc Trăng12. Tỉnh Sóc Trăng12. Tỉnh Sóc Tră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Thành Tí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83 Bạch Đằng, khóm 6, phường 9, thành phố Sóc Trăng,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biến thực phẩm bánh Pía - Lạp xưởng Tân Huê V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3, quốc lộ 1A, ấp Phụng Hiệp, xã An 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Hóa chất HS Việt Nam - chi nhánh Sóc Tr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R đường N, khu công nghiệp An Ng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Kha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An ng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6" w:name="dieu_13"/>
            <w:r>
              <w:rPr>
                <w:b/>
                <w:bCs/>
              </w:rPr>
              <w:t>13. Tỉnh Hậu Giang</w:t>
            </w:r>
            <w:bookmarkEnd w:id="76"/>
            <w:r>
              <w:rPr>
                <w:b/>
                <w:bCs/>
              </w:rPr>
              <w:t>13. Tỉnh Hậu Giang13. Tỉnh Hậu Giang13. Tỉnh Hậu Giang13. Tỉnh Hậu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Hậu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Hậu, xã Đông Phú, huyện Châu Thành,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ạc Tỷ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B2, khu Công nghiệp Tân Phú Thạnh - giai đoạn 1, xã Tân Phú Thạnh, huyện Châu Thành A,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đế giày, miếng lót giày,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Brewery H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Hậu, xã Đông Phú, huyện Châu Thà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quản lý dự án điện lực dầu khí Sông Hậu 1 (Nhà máy nhiệt điện Sông Hậu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ú Xuân, thị trấn Mái Dầm, huyện Châu Thành,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ầu tư, sản xuất, kinh doan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837</w:t>
            </w:r>
          </w:p>
        </w:tc>
      </w:tr>
    </w:tbl>
    <w:p>
      <w:pPr>
        <w:pStyle w:val="Normal"/>
        <w:bidi w:val="0"/>
        <w:spacing w:before="120" w:after="280"/>
        <w:rPr/>
      </w:pPr>
      <w:r>
        <w:rPr/>
        <w:t> </w:t>
      </w:r>
    </w:p>
    <w:p>
      <w:pPr>
        <w:pStyle w:val="Normal"/>
        <w:bidi w:val="0"/>
        <w:spacing w:before="120" w:after="280"/>
        <w:jc w:val="center"/>
        <w:rPr>
          <w:b/>
          <w:b/>
          <w:bCs/>
          <w:sz w:val="24"/>
        </w:rPr>
      </w:pPr>
      <w:bookmarkStart w:id="77" w:name="chuong_pl_3"/>
      <w:r>
        <w:rPr>
          <w:b/>
          <w:bCs/>
          <w:sz w:val="24"/>
        </w:rPr>
        <w:t>PHỤ LỤC III</w:t>
      </w:r>
      <w:bookmarkEnd w:id="77"/>
    </w:p>
    <w:p>
      <w:pPr>
        <w:pStyle w:val="Normal"/>
        <w:bidi w:val="0"/>
        <w:spacing w:before="120" w:after="280"/>
        <w:jc w:val="center"/>
        <w:rPr/>
      </w:pPr>
      <w:bookmarkStart w:id="78" w:name="chuong_pl_3_name"/>
      <w:r>
        <w:rPr/>
        <w:t>DANH MỤC CÁC CƠ SỞ PHÁT THẢI KHÍ NHÀ KÍNH PHẢI THỰC HIỆN KIỂM KÊ KHÍ NHÀ KÍNH THUỘC NGÀNH GIAO THÔNG VẬN TẢI</w:t>
        <w:br/>
      </w:r>
      <w:bookmarkEnd w:id="78"/>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393"/>
        <w:gridCol w:w="3613"/>
        <w:gridCol w:w="1993"/>
        <w:gridCol w:w="106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3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3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ượng (TOE)</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9" w:name="muc_1_pl_1"/>
            <w:r>
              <w:rPr>
                <w:b/>
                <w:bCs/>
              </w:rPr>
              <w:t>I. TÂY BẮC BỘ</w:t>
            </w:r>
            <w:bookmarkEnd w:id="79"/>
            <w:r>
              <w:rPr>
                <w:b/>
                <w:bCs/>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Sơn La1. Tỉnh Sơn La1. Tỉnh Sơn La1. Tỉnh Sơn La1. Tỉnh Sơn La</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Sơn L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9, phường Quyết Thắng,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12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số 1 Sơn L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3/2, Tổ 9, phường Quyết Thắng,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2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hành khách 2-9</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Lê Duẩn, Tổ 1, Phường Quyết Tâm,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Lào Cai2. Tỉnh Lào Cai2. Tỉnh Lào Cai2. Tỉnh Lào Cai2. Tỉnh Lào Ca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à Sơn - Hải Vâ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Bến xe thị trấn Lào Cai, tổ 19, phường Bình Minh, thành phố Lào Cai, tỉnh Lào Ca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Yên Bái3. Tỉnh Yên Bái3. Tỉnh Yên Bái3. Tỉnh Yên Bái3. Tỉnh Yên Bá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Thủy Bộ Yên Bá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2, phường Nguyễn Thái Học, thành phố Yên Bái, tỉnh Yên Bá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7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0" w:name="muc_2_pl_1"/>
            <w:r>
              <w:rPr>
                <w:b/>
                <w:bCs/>
              </w:rPr>
              <w:t>II. ĐÔNG BẮC BỘ</w:t>
            </w:r>
            <w:bookmarkEnd w:id="80"/>
            <w:r>
              <w:rPr>
                <w:b/>
                <w:bCs/>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Phú Thọ1. Tỉnh Phú Thọ1. Tỉnh Phú Thọ1. Tỉnh Phú Thọ1. Tỉnh Phú Thọ</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L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2, xã Sông Lô, thành phố Việt Trì, tỉnh Phú Thọ</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ắc Giang2. Tỉnh Bắc Giang2. Tỉnh Bắc Giang2. Tỉnh Bắc Giang2. Tỉnh Bắc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Bắc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Xương Giang, thành phố Bắc Giang, tỉnh Bắc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inh3. Tỉnh Quảng Ninh3. Tỉnh Quảng Ninh3. Tỉnh Quảng Ninh3. Tỉnh Quảng Ni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đưa đón thợ mỏ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50 đường Hoàng Quốc Việt, phường Cẩm Sơn,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6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kho vận và cảng Cẩm Phả - Vin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ửa Ông,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Quảng N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6B,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đất đá</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8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Phúc Xuy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7K1, phường Yên Thanh,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3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kho vận Đá Bạc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Tân Lập II, phường Phương Đông,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chế biến, kinh doanh tha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6.67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dịch vụ vận tải Trung Nghĩ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3, phường Quang Hanh,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47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thủy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8, đường Lê Thánh Tông,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thủy nội đị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50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vật liệu xây dựng và xây lắp thương mại Quảng N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5B, Bãi Cháy,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75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và thiết bị Thành C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1K4, phường Quang Hanh,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79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kinh tế Đông Bắc Hạ Lo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8,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2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than Cẩm Phả</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70 đường Trần Phú, phường Cẩm Tây,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hải Quảng Hư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2K6C,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thủy nội đị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92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Doanh nghiệp tư nhân Anh Đứ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Yên Thanh,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86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vật tư vận tải và xếp dỡ - TKV</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ẩm Đông,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cảng s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2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ận tải Phan Thụy</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ao Xanh,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Xí nghiệp khai thác đá Phương Đ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Phương Đông,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bằng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4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osco Shipyard</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hôn 4, xã Tiền Phong, thị xã Quảng Yên,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5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Việt Thuậ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412 Quang Trung, phường Quang Trung, thành phố Uông Bí,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81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65, Khu 5, Bạch Đằng,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24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Hà Giang4. Tỉnh Hà Giang4. Tỉnh Hà Giang4. Tỉnh Hà Giang4. Tỉnh Hà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vận tải Trần Phú</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18, phường Nguyễn Trãi, thành phố Hà Giang, tỉnh Hà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rí Hưng Hà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N 995 đường Nguyễn Thái Học, thành phố Hà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37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1" w:name="muc_3_pl_1"/>
            <w:r>
              <w:rPr>
                <w:b/>
                <w:bCs/>
              </w:rPr>
              <w:t>III. ĐỒNG BẰNG SÔNG HỒNG</w:t>
            </w:r>
            <w:bookmarkEnd w:id="81"/>
            <w:r>
              <w:rPr>
                <w:b/>
                <w:bCs/>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à Nội1. Thành phố Hà Nội1. Thành phố Hà Nội1. Thành phố Hà Nội1. Thành phố Hà Nộ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Nội Bài - Chi nhánh Tổng công ty Cảng hàng không Việt Nam - CTCP</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ã Phú Minh, huyện Sóc Sơn,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9.30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Tổng công ty hàng không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00 Nguyễn Sơn, phường Bồ Đề, quận Long Biên,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47.38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Vietje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302/3 Kim Mã, phường Ngọc Khánh, quận Ba Đình,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42.18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Tre Việ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5 Cầu Giấy, phường Dịch Vọng, quận Cầu Giấy,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96.9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hành phố Hải Phòng2. Thành phố Hải Phòng2. Thành phố Hải Phòng2. Thành phố Hải Phòng2. Thành phố Hải Phò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biển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15 Lạch Tray,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7.42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vận tải Minh Ngọ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1/29/272 Đà Nẵng, phường Vạn Mỹ,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ận tải Trung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57 Km 5 Lâm Sản, phường Sở Dầu, quận Hồng Bàng,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5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ảng Hải Phò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Máy Tơ,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5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tiêu hàng hải khu vực 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4 Lê Thánh Tông,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Thái Bình3. Tỉnh Thái Bình3. Tỉnh Thái Bình3. Tỉnh Thái Bình3. Tỉnh Thái Bì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uỷ bộ Hải Hà</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32, Khu 6, Diêm Điền, Thái Thuỵ, tỉnh Thái Bì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8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Nam Định4. Tỉnh Nam Định4. Tỉnh Nam Định4. Tỉnh Nam Định4. Tỉnh Nam Đị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biển Quang V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13, thị trấn Xuân Trường, Huyện Xuân Trường, tỉnh Nam Đị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1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2" w:name="muc_4_pl_1"/>
            <w:r>
              <w:rPr>
                <w:b/>
                <w:bCs/>
              </w:rPr>
              <w:t>IV. BẮC TRUNG BỘ</w:t>
            </w:r>
            <w:bookmarkEnd w:id="82"/>
            <w:r>
              <w:rPr>
                <w:b/>
                <w:bCs/>
              </w:rPr>
              <w:t>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Nghệ An1. Tỉnh Nghệ An1. Tỉnh Nghệ An1. Tỉnh Nghệ An1. Tỉnh Nghệ A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Hò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4, đường Nguyễn Sinh sắc, phường Cửa Nam,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ợp Mạ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9, đường Mai Lão Bạng, xã Nghi Phú,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5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ai L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Xô Viết Nghệ Tĩnh, xã Nghi Phú,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Kinh doanh taxi, vận tải</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2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anh Thành Đạ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34, đường Nguyễn Sỹ Sách, phường Hưng Bình,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0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rường A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ối 4, thị trấn Đô Lương, huyện Đô Lương,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9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dịch vụ và thương mại Thạch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6, đường Hà Huy Tập,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Tổng Công ty Thương mại và Xây dựng Đông Bắc, chi nhánh Nghệ A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8, xã Hưng Lợi, huyện Hưng Nguyên,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1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Nghệ Tĩ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13, xã Nghi Kim,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2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Hà Tĩnh2. Tỉnh Hà Tĩnh2. Tỉnh Hà Tĩnh2. Tỉnh Hà Tĩnh2. Tỉnh Hà Tĩ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vận tải Viết Hả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Mỹ Triều, xã Tân Lâm Hương, huyện Thạch Hà, tỉ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25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vận tải Bình Nguy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m502+600, Quốc lộ 1A, thôn Thống nhất, xã Việt Tiến, huyện Thạch Hà, tỉ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Dịch vụ hàng hải Cảng Sơn Dươ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òa nhà Cảng Sơn Dương, Khu kinh tế Vũng Áng, thị xã Kỳ A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Bình3. Tỉnh Quảng Bình3. Tỉnh Quảng Bình3. Tỉnh Quảng Bình3. Tỉnh Quảng Bì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ương mại Lê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33 Hùng Vương, phường Ba Đồn, thị xã Ba Đồn, tỉnh Quảng Bì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2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Thừa Thiên Huế4. Tỉnh Thừa Thiên Huế4. Tỉnh Thừa Thiên Huế4. Tỉnh Thừa Thiên Huế4. Tỉnh Thừa Thiên Huế</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Thừa Thiên Huế</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3 Trần Thanh Mại, phường An Đông, thành phố Huế</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Hùng Đạ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9 Hoàng Diệu, thành phố Huế</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6.30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3" w:name="muc_5_pl_1"/>
            <w:r>
              <w:rPr>
                <w:b/>
                <w:bCs/>
              </w:rPr>
              <w:t>V. NAM TRUNG BỘ</w:t>
            </w:r>
            <w:bookmarkEnd w:id="83"/>
            <w:r>
              <w:rPr>
                <w:b/>
                <w:bCs/>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Quảng Nam1. Tỉnh Quảng Nam1. Tỉnh Quảng Nam1. Tỉnh Quảng Nam1. Tỉnh Quảng Nam</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vận tải biển Thilog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u Lai, xã Tam Hiệp, huyện Núi Thành, tỉnh Quảng Nam</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05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chuyển hàng hóa Nông nghiệp Thilog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8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ình Định2. Tỉnh Bình Định2. Tỉnh Bình Định2. Tỉnh Bình Định2. Tỉnh Bình Đị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và vận tải Châu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597-599 Lạc Long Quân, phường Trần Quang Diệu, thành phố Quy Nhơn, tỉnh Bình Đị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gãi3. Tỉnh Quảng Ngãi3. Tỉnh Quảng Ngãi3. Tỉnh Quảng Ngãi3. Tỉnh Quảng Ngã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dầu khí Quảng Ngãi PTS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Lô 4H, Tôn Đức Thắng, thành phố Quảng Ngãi, tỉnh Quảng Ngã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0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4" w:name="muc_6_pl_1"/>
            <w:r>
              <w:rPr>
                <w:b/>
                <w:bCs/>
              </w:rPr>
              <w:t>VI. TÂY NGUYÊN</w:t>
            </w:r>
            <w:bookmarkEnd w:id="84"/>
            <w:r>
              <w:rPr>
                <w:b/>
                <w:bCs/>
              </w:rPr>
              <w:t>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Đắk Lắk1. Tỉnh Đắk Lắk1. Tỉnh Đắk Lắk1. Tỉnh Đắk Lắk1. Tỉnh Đắk Lắk</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An Phướ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98, đường Nguyễn Văn Linh, xã Ea Tu, thành phố Buôn Ma Thuột, tỉnh Đắk Lắk</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35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Gia Lai2. Tỉnh Gia Lai2. Tỉnh Gia Lai2. Tỉnh Gia Lai2. Tỉnh Gia La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Doanh nghiệp tư nhân Minh Tuấ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0 Yên Đỗ, phường Yên Đỗ, thành phố Pleiku, tỉnh Gia La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5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5" w:name="muc_7_pl_1"/>
            <w:r>
              <w:rPr>
                <w:b/>
                <w:bCs/>
              </w:rPr>
              <w:t>VII. ĐÔNG NAM BỘ</w:t>
            </w:r>
            <w:bookmarkEnd w:id="85"/>
            <w:r>
              <w:rPr>
                <w:b/>
                <w:bCs/>
              </w:rPr>
              <w:t>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ồ Chí Minh1. Thành phố Hồ Chí Minh1. Thành phố Hồ Chí Minh1. Thành phố Hồ Chí Minh1. Thành phố Hồ Chí Mi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Tân Sơn Nhất, Tổng công ty Cảng hàng không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ân bay Tân Sơn Nhất, 58 Trường Sơn, phường 2, quận Tân Bì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vận tải hàng không,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95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ng công ty Tân Cảng Sài Gò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22 Điện Biên Phủ, quận Bình Thạ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9.39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Sài Gò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18 Huỳnh Tấn Phát, phường Tân Thuận, quận 7,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9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bay dịch vụ hàng không (VASCO)</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B114 Bạch Đằng, phường 2, quận Tân Bình, TP.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05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Pacific Airline</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ân bay Tân Sơn Nhất, 58 Trường Sơn, phường 2, quận Tân Bì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6.6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à Rịa - Vũng Tàu2. Tỉnh Bà Rịa - Vũng Tàu2. Tỉnh Bà Rịa - Vũng Tàu2. Tỉnh Bà Rịa - Vũng Tàu2. Tỉnh Bà Rịa - Vũng Tàu</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dịch vụ kỹ thuật Dầu khí Việt Nam - Công ty Tàu dịch vụ Dầu khí</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3, đường 30/4, phường 9, thành phố Vũng Tàu, tỉnh Bà Rịa - Vũng Tà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sắt, đường bộ, đường ống,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4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Bình Phước3. Bình Phước3. Bình Phước3. Bình Phước3. Bình Phước</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ành C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604 đường Phú Riềng Đỏ, phường Tân Xuân, thành phố Đồng Xoài, tỉnh Bình Phước</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78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Bình Dương4. Tỉnh Bình Dương4. Tỉnh Bình Dương4. Tỉnh Bình Dương4. Tỉnh Bình D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ủy bộ Bình Dươ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63 Yersin, Hiệp Thành, thành phố Thủ Dầu Một, tỉnh Bình Dươ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6" w:name="muc_8_pl_1"/>
            <w:r>
              <w:rPr>
                <w:b/>
                <w:bCs/>
              </w:rPr>
              <w:t>VIII. ĐỒNG BẰNG SÔNG CỬU LONG</w:t>
            </w:r>
            <w:bookmarkEnd w:id="86"/>
            <w:r>
              <w:rPr>
                <w:b/>
                <w:bCs/>
              </w:rPr>
              <w:t>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Bạc Liêu1. Tỉnh Bạc Liêu1. Tỉnh Bạc Liêu1. Tỉnh Bạc Liêu1. Tỉnh Bạc Liêu</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dịch vụ vận tải Đại Thắng I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22, ấp Cái Dầy, thị trấn Châu Hưng, huyện Vĩnh Lợi, tỉnh Bạc Liê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66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dịch vụ vận tải Thắng Lợ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Ấp Giồng Bướm A, xã Châu Thới, Huyện Vĩnh Lợi, tỉnh Bạc Liê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07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Kiên Giang2. Tỉnh Kiên Giang2. Tỉnh Kiên Giang2. Tỉnh Kiên Giang2. Tỉnh Kiên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Kiên Giang, Công ty cổ phần xe khách Phương Trang Futabuslines</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0A, Nguyễn Bỉnh Khiêm, phường Vĩnh Quang, thành phố Rạch Giá,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8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àu cao tốc Superdong Kiên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 đường 30/4 khu phố 2, phường Dương Đông,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74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Phú Quố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Ấp Dương Tơ, xã Dương Tơ,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àu cao tốc Phú Quố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5 Trần Hưng Đạo, khu phố 7, phường Dương Đông,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64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ạnh Thớ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phố 1, phường Tô Châu, thành phố Hà Tiên,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7.14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Bình An Hà Ti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Tô Châu, thành phố Hà Tiên,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47</w:t>
            </w:r>
          </w:p>
        </w:tc>
      </w:tr>
    </w:tbl>
    <w:p>
      <w:pPr>
        <w:pStyle w:val="Normal"/>
        <w:bidi w:val="0"/>
        <w:spacing w:before="120" w:after="280"/>
        <w:rPr/>
      </w:pPr>
      <w:r>
        <w:rPr/>
        <w:t> </w:t>
      </w:r>
    </w:p>
    <w:p>
      <w:pPr>
        <w:pStyle w:val="Normal"/>
        <w:bidi w:val="0"/>
        <w:spacing w:before="120" w:after="280"/>
        <w:jc w:val="center"/>
        <w:rPr>
          <w:b/>
          <w:b/>
          <w:bCs/>
          <w:sz w:val="24"/>
        </w:rPr>
      </w:pPr>
      <w:bookmarkStart w:id="87" w:name="chuong_pl_4"/>
      <w:r>
        <w:rPr>
          <w:b/>
          <w:bCs/>
          <w:sz w:val="24"/>
        </w:rPr>
        <w:t>PHỤ LỤC IV</w:t>
      </w:r>
      <w:bookmarkEnd w:id="87"/>
    </w:p>
    <w:p>
      <w:pPr>
        <w:pStyle w:val="Normal"/>
        <w:bidi w:val="0"/>
        <w:spacing w:before="120" w:after="280"/>
        <w:jc w:val="center"/>
        <w:rPr/>
      </w:pPr>
      <w:bookmarkStart w:id="88" w:name="chuong_pl_4_name"/>
      <w:r>
        <w:rPr/>
        <w:t>DANH MỤC CÁC CƠ SỞ PHÁT THẢI KHÍ NHÀ KÍNH PHẢI THỰC HIỆN KIỂM KÊ KHÍ NHÀ KÍNH NGÀNH XÂY DỰNG</w:t>
        <w:br/>
      </w:r>
      <w:bookmarkEnd w:id="88"/>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667"/>
        <w:gridCol w:w="2989"/>
        <w:gridCol w:w="1926"/>
        <w:gridCol w:w="1483"/>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2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ượng (TOE)</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9" w:name="muc_1_pl_2"/>
            <w:r>
              <w:rPr>
                <w:b/>
                <w:bCs/>
              </w:rPr>
              <w:t>I. TÂY BẮC BỘ</w:t>
            </w:r>
            <w:bookmarkEnd w:id="89"/>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0" w:name="dieu_1_9"/>
            <w:r>
              <w:rPr>
                <w:b/>
                <w:bCs/>
              </w:rPr>
              <w:t>1. Tỉnh Hòa Bình</w:t>
            </w:r>
            <w:bookmarkEnd w:id="90"/>
            <w:r>
              <w:rPr>
                <w:b/>
                <w:bCs/>
              </w:rPr>
              <w:t>1. Tỉnh Hòa Bình1. Tỉnh Hòa Bình1. Tỉnh Hòa Bình1. Tỉnh Hòa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X18</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gọc Lương, huyện Yên Thủy,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1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xi măng Tru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9.3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rung Sơn, Công ty cổ phần Xây dựng và Du lịch Bình Mi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Lộc Môn, 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2.2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ĩnh Sơn, Công ty TNHH xi măng Vĩnh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4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1" w:name="dieu_2_9"/>
            <w:r>
              <w:rPr>
                <w:b/>
                <w:bCs/>
              </w:rPr>
              <w:t>2. Tỉnh Sơn La</w:t>
            </w:r>
            <w:bookmarkEnd w:id="91"/>
            <w:r>
              <w:rPr>
                <w:b/>
                <w:bCs/>
              </w:rPr>
              <w:t>2. Tỉnh Sơn La2. Tỉnh Sơn La2. Tỉnh Sơn La2. Tỉnh Sơn L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Ma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à Bó,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2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Phù Yên, Công ty cổ phần Thành An Sơn L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Chài 1, xã Huy Thượng, huyện Phù Yê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27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Sơn Hưng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hiềng Sinh, thành phố Sơn La,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Mộc Châu, Công ty cổ phần vật liệu xây dựng 1 Sơn L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Mường Sang, huyện Mộc Châu,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7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Quyết Tiến Sông M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Quyết Tiến, xã Nà Nghịu, huyện Sông Mã,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a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Bon, xã Mường Bon,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9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2" w:name="dieu_3_9"/>
            <w:r>
              <w:rPr>
                <w:b/>
                <w:bCs/>
              </w:rPr>
              <w:t>3. Tỉnh Điện Biên</w:t>
            </w:r>
            <w:bookmarkEnd w:id="92"/>
            <w:r>
              <w:rPr>
                <w:b/>
                <w:bCs/>
              </w:rPr>
              <w:t>3. Tỉnh Điện Biên3. Tỉnh Điện Biên3. Tỉnh Điện Biên3. Tỉnh Điện Bi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Điện B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Na Hai, xã Pom Lót, huyện Điện Biên, tỉnh Điện Bi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2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3" w:name="dieu_4_7"/>
            <w:r>
              <w:rPr>
                <w:b/>
                <w:bCs/>
              </w:rPr>
              <w:t>4. Tỉnh Yên Bái</w:t>
            </w:r>
            <w:bookmarkEnd w:id="93"/>
            <w:r>
              <w:rPr>
                <w:b/>
                <w:bCs/>
              </w:rPr>
              <w:t>4. Tỉnh Yên Bái4. Tỉnh Yên Bái4. Tỉnh Yên Bái4. Tỉnh Yên Bá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Yên Bái, Công ty cổ phần xi măng và khoáng sản Yên Bá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6.6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Yên Bình, Công ty cổ phần xi măng Yên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6.0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4" w:name="muc_2_pl_2"/>
            <w:r>
              <w:rPr>
                <w:b/>
                <w:bCs/>
              </w:rPr>
              <w:t>II. ĐÔNG BẮC BỘ</w:t>
            </w:r>
            <w:bookmarkEnd w:id="94"/>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5" w:name="dieu_1_10"/>
            <w:r>
              <w:rPr>
                <w:b/>
                <w:bCs/>
              </w:rPr>
              <w:t>1. Tỉnh Phú Thọ</w:t>
            </w:r>
            <w:bookmarkEnd w:id="95"/>
            <w:r>
              <w:rPr>
                <w:b/>
                <w:bCs/>
              </w:rPr>
              <w:t>1. Tỉnh Phú Thọ1. Tỉnh Phú Thọ1. Tỉnh Phú Thọ1. Tỉnh Phú Thọ</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Phú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12, Thị trấn Thanh Ba,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IMCEM Sông Tha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Dâ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50.94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SA Grou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2 và Lô B, KCN Thụy Vân, xã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39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CT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Thanh Bình, phường Thanh Vinh, thị xã Phú Thọ,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89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kao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 KCN Trung Hà, xã Dân Quyề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8.9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HACEC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Ẻn, xã Mạn L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ĩnh Thịnh Phú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5, xã Dân Quyề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ắng Cườ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ạch Hạc,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7.41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kao Granite</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Gò Tám Mẫu, xã Thanh Uyê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83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6" w:name="dieu_2_10"/>
            <w:r>
              <w:rPr>
                <w:b/>
                <w:bCs/>
              </w:rPr>
              <w:t>2. Tỉnh Tuyên Quang</w:t>
            </w:r>
            <w:bookmarkEnd w:id="96"/>
            <w:r>
              <w:rPr>
                <w:b/>
                <w:bCs/>
              </w:rPr>
              <w:t>2. Tỉnh Tuyên Quang2. Tỉnh Tuyên Quang2. Tỉnh Tuyên Quang2. Tỉnh Tuyên Qu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uyên Quang, Công ty cổ phần xi măng Tuyên Qu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2.9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n Quang, Công ty cổ phần xi măng Tân Quang - VVMI, Tổng công ty công nghiệp mỏ Việt Bắc TKV</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45.3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công nghệ cao Tuyên Qu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4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Viên Châ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An Tường,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gạch đất sét nung, Công ty TNHH Long Th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Lai, huyện Sơn Dươ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49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Thá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ái Sơn, huyện Hàm Yê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7" w:name="dieu_3_10"/>
            <w:r>
              <w:rPr>
                <w:b/>
                <w:bCs/>
              </w:rPr>
              <w:t>3. Tỉnh Thái Nguyên</w:t>
            </w:r>
            <w:bookmarkEnd w:id="97"/>
            <w:r>
              <w:rPr>
                <w:b/>
                <w:bCs/>
              </w:rPr>
              <w:t>3. Tỉnh Thái Nguyên3. Tỉnh Thái Nguyên3. Tỉnh Thái Nguyên3. Tỉnh Thái Ngu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Quán Triều, Công ty cổ phần xi măng Quán Triề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An Khánh, huyện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8.77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La Hiên, Công ty cổ phần xi măng La H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a Hiên, huyện Võ Nhai,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4.90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Quang Sơn, Công ty cổ phần xi măng Qua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Quang Sơn, huyện Đồng Hỷ,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52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8" w:name="dieu_4_8"/>
            <w:r>
              <w:rPr>
                <w:b/>
                <w:bCs/>
              </w:rPr>
              <w:t>4. Tỉnh Lạng Sơn</w:t>
            </w:r>
            <w:bookmarkEnd w:id="98"/>
            <w:r>
              <w:rPr>
                <w:b/>
                <w:bCs/>
              </w:rPr>
              <w:t>4. Tỉnh Lạng Sơn4. Tỉnh Lạng Sơn4. Tỉnh Lạng Sơn4. Tỉnh Lạng Sơ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ồng B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Chi Lăng, huyện Chi Lăng,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5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ồng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ồng Phong, huyện Cao Lộc,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26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9" w:name="dieu_5_7"/>
            <w:r>
              <w:rPr>
                <w:b/>
                <w:bCs/>
              </w:rPr>
              <w:t>5. Tỉnh Quảng Ninh</w:t>
            </w:r>
            <w:bookmarkEnd w:id="99"/>
            <w:r>
              <w:rPr>
                <w:b/>
                <w:bCs/>
              </w:rPr>
              <w:t>5. Tỉnh Quảng Ninh5. Tỉnh Quảng Ninh5. Tỉnh Quảng Ninh5. Tỉnh Quảng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ẩm Phả, Công ty cổ phần xi măng Cẩm Ph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4.46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à xây dựng Quảng Ninh, Nhà máy xi măng Lam Th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Hợp Thành, phường Phương Nam,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9.48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Hồng Vận Grand, Công ty cổ phần Khách sạn Hồng Vậ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Ka Long,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 khách sạ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8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Thă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95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ây lắp và sản xuất vật liệu xây dựng Hà Khẩ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à Khẩ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à Khẩ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36 Kim Thành, phường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2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oàng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26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ật liệu xây dựng Kim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Mạo Khê,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06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Thắng Lợ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Đức Chính,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8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Đông Triề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Xuân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ông Hồng 12</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Xuân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Hạ Long 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ộng Hòa, Quảng Yên,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26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xây dựng Yên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ĩnh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Đất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A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gốm xây dựng Hoàng Q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Bạch, 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33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ĩnh Tiế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ạo Khê,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ạch xây dựng Hải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3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ành Đạ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Ka Long,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màu Hoàng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13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Đất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A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phát triển FLC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ồng H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 khách sạ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1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oàng Quế 22-12</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Bạch, 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5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Clinker Vigla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0" w:name="dieu_6_6"/>
            <w:r>
              <w:rPr>
                <w:b/>
                <w:bCs/>
              </w:rPr>
              <w:t>6. Tỉnh Cao Bằng</w:t>
            </w:r>
            <w:bookmarkEnd w:id="100"/>
            <w:r>
              <w:rPr>
                <w:b/>
                <w:bCs/>
              </w:rPr>
              <w:t>6. Tỉnh Cao Bằng6. Tỉnh Cao Bằng6. Tỉnh Cao Bằng6. Tỉnh Cao Bằ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ật liệu xây dựng Cao Bằ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Ngọc Xuân, thành phố Cao Bằng,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0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Tâ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Nam Phong I, xã Hưng Đạo, thành phố Cao Bằng,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3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1" w:name="dieu_7_4"/>
            <w:r>
              <w:rPr>
                <w:b/>
                <w:bCs/>
              </w:rPr>
              <w:t>7. Tỉnh Bắc Giang</w:t>
            </w:r>
            <w:bookmarkEnd w:id="101"/>
            <w:r>
              <w:rPr>
                <w:b/>
                <w:bCs/>
              </w:rPr>
              <w:t>7. Tỉnh Bắc Giang7. Tỉnh Bắc Giang7. Tỉnh Bắc Giang7. Tỉnh Bắc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Bắc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ương Sơn, huyện Lạng Giang,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2" w:name="muc_3_pl_2"/>
            <w:r>
              <w:rPr>
                <w:b/>
                <w:bCs/>
              </w:rPr>
              <w:t>III. ĐỒNG BẰNG SÔNG HỒNG</w:t>
            </w:r>
            <w:bookmarkEnd w:id="102"/>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3" w:name="dieu_1_11"/>
            <w:r>
              <w:rPr>
                <w:b/>
                <w:bCs/>
              </w:rPr>
              <w:t>1. Thành phố Hà Nội</w:t>
            </w:r>
            <w:bookmarkEnd w:id="103"/>
            <w:r>
              <w:rPr>
                <w:b/>
                <w:bCs/>
              </w:rPr>
              <w:t>1. Thành phố Hà Nội1. Thành phố Hà Nội1. Thành phố Hà Nội1. Thành phố Hà Nộ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com Retai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 Liễu Giai,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win-Peaks</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 Liễu Giai,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EAH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360 Kim Mã,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0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hành Vincom Retail- Tháp Vinco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91 Bà Triệu, phường Lê Đại Hành, quận Hai Bà Trưng,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5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hành Vincom Retail- Đô thị Times City</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458 Minh Khai, phường Vĩnh Tuy, quận Hai Bà Trư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9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Sofiel Legend Metropole</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5 Ngô Quyền, phường Tràng Tiền, quận Hoàn Kiế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otte Coralis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ầng 23 tòa Đông Trung tâm Lotte Hà Nội, số 54 Liễu Giai, phường cống Vị,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98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4" w:name="dieu_2_11"/>
            <w:r>
              <w:rPr>
                <w:b/>
                <w:bCs/>
              </w:rPr>
              <w:t>2. Tỉnh Bắc Ninh</w:t>
            </w:r>
            <w:bookmarkEnd w:id="104"/>
            <w:r>
              <w:rPr>
                <w:b/>
                <w:bCs/>
              </w:rPr>
              <w:t>2. Tỉnh Bắc Ninh2. Tỉnh Bắc Ninh2. Tỉnh Bắc Ninh2. Tỉnh Bắc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iên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2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tala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Đồng Chúa, 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2.62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Viglacera Yê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4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7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BN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V 6.1 Khu công nghiệp Quế Võ 2,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1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5" w:name="dieu_3_11"/>
            <w:r>
              <w:rPr>
                <w:b/>
                <w:bCs/>
              </w:rPr>
              <w:t>3. Tỉnh Hà Nam</w:t>
            </w:r>
            <w:bookmarkEnd w:id="105"/>
            <w:r>
              <w:rPr>
                <w:b/>
                <w:bCs/>
              </w:rPr>
              <w:t>3. Tỉnh Hà Nam3. Tỉnh Hà Nam3. Tỉnh Hà Nam3. Tỉnh Hà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út Sơn, Công ty cổ phần xi măng Vicem Bút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Sơn,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à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7.1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Hoàng Long, Công ty cổ phần xi măng Hoà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0.1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hành Thắng, Công ty cổ phần xi măng Thành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8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issai Hà Nam - DC2,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Thủy,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7.0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Xuân Thành, Công ty cổ phần xi măng Xuân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1.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không nung, Công ty TNHH Hợp Tiế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Lời, xã Thanh Hương,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Dây chuyền 2 Nhà máy clinker,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Tân,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6.22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6" w:name="dieu_4_9"/>
            <w:r>
              <w:rPr>
                <w:b/>
                <w:bCs/>
              </w:rPr>
              <w:t>4. Tỉnh Hải Dương</w:t>
            </w:r>
            <w:bookmarkEnd w:id="106"/>
            <w:r>
              <w:rPr>
                <w:b/>
                <w:bCs/>
              </w:rPr>
              <w:t>4. Tỉnh Hải Dương4. Tỉnh Hải Dương4. Tỉnh Hải Dương4. Tỉnh Hải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Vicem Hoàng Th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Minh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98.9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Phú T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Duy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2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ật liệu xây dựng Thành Công I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iệp Sơ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6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Redstar 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rúc, phường Cộng Hòa,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 gạch chịu lửa và đất đè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3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Phúc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Vũ Mạnh Hùng, Phường Phú Thứ, TX. Kinh Môn,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24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7" w:name="dieu_5_8"/>
            <w:r>
              <w:rPr>
                <w:b/>
                <w:bCs/>
              </w:rPr>
              <w:t>5. Thành phố Hải Phòng</w:t>
            </w:r>
            <w:bookmarkEnd w:id="107"/>
            <w:r>
              <w:rPr>
                <w:b/>
                <w:bCs/>
              </w:rPr>
              <w:t>5. Thành phố Hải Phòng5. Thành phố Hải Phòng5. Thành phố Hải Phòng5. Thành phố Hải Phò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hinfon, Công ty xi măng Chinfo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86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Hải Phòng, Công ty TNHH MTV Vicem Hải Phò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4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Aeon Mall Việt Nam tại Hải Phò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10 Võ Nguyên Giáp, phường Kênh Dương, quận Lê Châ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xây dựng Saint- Goban Bắc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Đoan, 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ôi,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8" w:name="dieu_6_7"/>
            <w:r>
              <w:rPr>
                <w:b/>
                <w:bCs/>
              </w:rPr>
              <w:t>6. Tỉnh Ninh Bình</w:t>
            </w:r>
            <w:bookmarkEnd w:id="108"/>
            <w:r>
              <w:rPr>
                <w:b/>
                <w:bCs/>
              </w:rPr>
              <w:t>6. Tỉnh Ninh Bình6. Tỉnh Ninh Bình6. Tỉnh Ninh Bình6. Tỉnh Ninh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issai Ninh Bình,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7, cụm công nghiệp Gián Khẩu, huyện Gia Viễn,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0.8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Duyên Hà, Nhà máy xi măng Duyên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ệ, xã Ninh Vâ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VICEM xi măng Tam Điệ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Điệp I,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4.30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Phượng Hoàng 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242, đường Quang Trung, tổ 3, Phường Bắc Sơn, Thành phố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N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nhà 06, đường Ngô Gia Tự, phố Ngọc Hà, Phường Nam Bình,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ướng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21, Phương Nam Sơn, thành phố Tam Điệp,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ệ Dư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Vâ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Hạ Long - CF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C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kí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9.38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FLAT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kính đặc biệt, kính năng lượng mặt trời và các sản phẩm kính khác</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28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9" w:name="dieu_7_5"/>
            <w:r>
              <w:rPr>
                <w:b/>
                <w:bCs/>
              </w:rPr>
              <w:t>7. Tỉnh Vĩnh Phúc</w:t>
            </w:r>
            <w:bookmarkEnd w:id="109"/>
            <w:r>
              <w:rPr>
                <w:b/>
                <w:bCs/>
              </w:rPr>
              <w:t>7. Tỉnh Vĩnh Phúc7. Tỉnh Vĩnh Phúc7. Tỉnh Vĩnh Phúc7. Tỉnh Vĩnh Phúc</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ói cao cấp AMAD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Dương II, xã Kim Long, huyện Tam Dương,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hă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1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Tiề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Vĩnh Phú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0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Ngói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oàn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8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Yên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Phổ, xã Quất Lưu,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Á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 khu công nghiệp Thái Hòa - Liễn Sơn - Liên Hòa, thị trấn Hoa Sơn, H. Lập Thạch, T.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 - V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 Khu vực A, khu công nghiệp Tam Dương II, xã Kim Long, H. Tam Dương, T.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94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 6, khu công nghiệp Phúc Yên, 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0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0" w:name="dieu_8_4"/>
            <w:r>
              <w:rPr>
                <w:b/>
                <w:bCs/>
              </w:rPr>
              <w:t>8. Tỉnh Hưng Yên</w:t>
            </w:r>
            <w:bookmarkEnd w:id="110"/>
            <w:r>
              <w:rPr>
                <w:b/>
                <w:bCs/>
              </w:rPr>
              <w:t>8. Tỉnh Hưng Yên8. Tỉnh Hưng Yên8. Tỉnh Hưng Yên8. Tỉnh Hưng 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OKO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ROYAL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họ Bình, xã Tân Dâ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4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PG Hưng 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72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ính an toàn Việt Nhậ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29+500 QL5A, Cầu Lường, xã Bạch Sam,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1" w:name="dieu_9_3"/>
            <w:r>
              <w:rPr>
                <w:b/>
                <w:bCs/>
              </w:rPr>
              <w:t>9. Tỉnh Thái Bình</w:t>
            </w:r>
            <w:bookmarkEnd w:id="111"/>
            <w:r>
              <w:rPr>
                <w:b/>
                <w:bCs/>
              </w:rPr>
              <w:t>9. Tỉnh Thái Bình9. Tỉnh Thái Bình9. Tỉnh Thái Bình9. Tỉnh Thái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Thái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Kỹ thương Thiên Hoàng, Nhà máy gạch men Mikad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2" w:name="muc_4_pl_2"/>
            <w:r>
              <w:rPr>
                <w:b/>
                <w:bCs/>
              </w:rPr>
              <w:t>IV. BẮC TRUNG BỘ</w:t>
            </w:r>
            <w:bookmarkEnd w:id="112"/>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3" w:name="dieu_1_12"/>
            <w:r>
              <w:rPr>
                <w:b/>
                <w:bCs/>
              </w:rPr>
              <w:t>1. Tỉnh Thanh Hóa</w:t>
            </w:r>
            <w:bookmarkEnd w:id="113"/>
            <w:r>
              <w:rPr>
                <w:b/>
                <w:bCs/>
              </w:rPr>
              <w:t>1. Tỉnh Thanh Hóa1. Tỉnh Thanh Hóa1. Tỉnh Thanh Hóa1. Tỉnh Thanh Hó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ỉm Sơn, Công ty cổ phần xi măng Bỉm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Ba Đình, thị xã Bỉm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14.29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Long Sơn, Công ty TNHH Lo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Đông Sơn, thị xã Bỉm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1.51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ông Thanh, Tập đoàn Công Th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Trường, huyện Tĩnh Gi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6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Nghi Sơn 2, Công ty xi măng Ngh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huyện Tĩnh Gi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4.1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Lo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Trường Sơn, phường Đông Sơn, thị xã Bỉm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62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Vicenz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A khu công nghiệp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5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ại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13, xã Tân Trường, thị xã Nghi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4" w:name="dieu_2_12"/>
            <w:r>
              <w:rPr>
                <w:b/>
                <w:bCs/>
              </w:rPr>
              <w:t>2. Tỉnh Nghệ An</w:t>
            </w:r>
            <w:bookmarkEnd w:id="114"/>
            <w:r>
              <w:rPr>
                <w:b/>
                <w:bCs/>
              </w:rPr>
              <w:t>2. Tỉnh Nghệ An2. Tỉnh Nghệ An2. Tỉnh Nghệ An2. Tỉnh Nghệ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n Thắng, Công ty xi măng Tân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Thắng, huyện Quỳnh Lưu,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94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Sông Lam 1,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ài Sơn, huyện Đô Lương,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7.0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Sông Lam 2,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Huyện Anh Sơ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9.3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ông ty cổ phần xi măng Vicem Hoàng M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Quỳnh Thiện, huyện Quỳnh Lưu,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2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sông L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ghi Thiết,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07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5" w:name="dieu_3_12"/>
            <w:r>
              <w:rPr>
                <w:b/>
                <w:bCs/>
              </w:rPr>
              <w:t>3. Tỉnh Quảng Bình</w:t>
            </w:r>
            <w:bookmarkEnd w:id="115"/>
            <w:r>
              <w:rPr>
                <w:b/>
                <w:bCs/>
              </w:rPr>
              <w:t>3. Tỉnh Quảng Bình3. Tỉnh Quảng Bình3. Tỉnh Quảng Bình3. Tỉnh Quảng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Á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Áng Sơn, xã Vạn Ninh, huyện Quảng Ninh,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sông Gi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ương Trung C, xã Tiến Hóa, huyện Tuyên Hóa,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50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Xuân Hạ, xã Văn Hóa, huyện Tuyên Hóa,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9.83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ạn Ninh, Công ty cổ phần xi măng Vicem Hải V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Áng Sơn, xã Vạn Ninh, huyện Quảng Ninh,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50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6" w:name="dieu_4_10"/>
            <w:r>
              <w:rPr>
                <w:b/>
                <w:bCs/>
              </w:rPr>
              <w:t>4. Tỉnh Hà Tĩnh</w:t>
            </w:r>
            <w:bookmarkEnd w:id="116"/>
            <w:r>
              <w:rPr>
                <w:b/>
                <w:bCs/>
              </w:rPr>
              <w:t>4. Tỉnh Hà Tĩnh4. Tỉnh Hà Tĩnh4. Tỉnh Hà Tĩnh4. Tỉnh Hà Tĩ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Cầu 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Cẩm Hưng, huyện Cẩm Xuyên,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ệt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1, ngõ 18, đường Lê Duy Điếm, phường Đại Nài, TP Hà T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7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nhà máy Trung Đô Hà Tĩ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ưu Vĩnh Sơn, huyện Thạch Hà,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62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7" w:name="dieu_5_9"/>
            <w:r>
              <w:rPr>
                <w:b/>
                <w:bCs/>
              </w:rPr>
              <w:t>5. Tỉnh Quảng Trị</w:t>
            </w:r>
            <w:bookmarkEnd w:id="117"/>
            <w:r>
              <w:rPr>
                <w:b/>
                <w:bCs/>
              </w:rPr>
              <w:t>5. Tỉnh Quảng Trị5. Tỉnh Quảng Trị5. Tỉnh Quảng Trị5. Tỉnh Quảng Trị</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Bỉm Sơn, Chi nhánh Quảng Trị</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Hà, phường Đông Lương, TP Đông Hà,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nh Hưng Quảng Trị</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8, quốc lộ 9, phường 4,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26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8" w:name="dieu_6_8"/>
            <w:r>
              <w:rPr>
                <w:b/>
                <w:bCs/>
              </w:rPr>
              <w:t>6. Tỉnh Thừa Thiên Huế</w:t>
            </w:r>
            <w:bookmarkEnd w:id="118"/>
            <w:r>
              <w:rPr>
                <w:b/>
                <w:bCs/>
              </w:rPr>
              <w:t>6. Tỉnh Thừa Thiên Huế6. Tỉnh Thừa Thiên Huế6. Tỉnh Thừa Thiên Huế6. Tỉnh Thừa Thiên Huế</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xi măng Luks</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Tứ Hạ,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7.9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ồng L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ổ Xuân, xã Phong Xuâ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8.6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aguna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ù Dù, xã Lộc Vĩnh,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7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VINCOM Retail, tỉnh Thừa Thiên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50A Hùng Vương, phường Phú Nhuận, thành phố Huế,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 Phú Lộ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 3-10-12 CCN La Sơn,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2.62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A Khu công nghiệp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8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tuynel số 1 Thừa Thiên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 9 phường Hương Chữ,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tuynel</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Phú Xu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B, KCN Phong Điền,Thị trấn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92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ệ Frit Phú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17, KCN Phú Đa, huyện Phú Vang,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 và men gốm sứ</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7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Phong Điề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01 khu B, Khu công nghiệp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CN La Sơn,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13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Hương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07, Khu B, Khu công nghiệp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Coxano Trườ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ứ Hạ,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tuynel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32 Dạ Lê, Phường Thủy Phương,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1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9" w:name="muc_5_pl_2"/>
            <w:r>
              <w:rPr>
                <w:b/>
                <w:bCs/>
              </w:rPr>
              <w:t>V. NAM TRUNG BỘ</w:t>
            </w:r>
            <w:bookmarkEnd w:id="119"/>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0" w:name="dieu_1_13"/>
            <w:r>
              <w:rPr>
                <w:b/>
                <w:bCs/>
              </w:rPr>
              <w:t>1. Thành phố Đà Nẵng</w:t>
            </w:r>
            <w:bookmarkEnd w:id="120"/>
            <w:r>
              <w:rPr>
                <w:b/>
                <w:bCs/>
              </w:rPr>
              <w:t>1. Thành phố Đà Nẵng1. Thành phố Đà Nẵng1. Thành phố Đà Nẵng1. Thành phố Đà Nẵ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Crowne Plaza Dan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8, đường Trường Sa, phường Khuê Mỹ,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Hyatt Regency Đà Nẵng, Công ty cổ phần Khu du lịch biển Ngũ Hành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05 đường Trường Sa, phường Hòa Hải,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Novotel, Công ty TNHH Mặt Trời Sông Hà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36 Bạch Đằng, quận Hải Châ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Sheraton Grand Đà Nẵ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Trường Sa, phường Hòa Hải,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Siêu thị Vincom Plaza - Chi nhánh tại Đà Nẵ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91 OA Ngô Quyền, quận Sơn Trà,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5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icem Hải V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65 Nguyễn Văn Cừ,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8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miền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14B, Thôn Phú Sơn Nam, xã Hoà Khương, huyện Hoà Vang,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osevc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ốm, gạch, thủy tinh và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2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1" w:name="dieu_2_13"/>
            <w:r>
              <w:rPr>
                <w:b/>
                <w:bCs/>
              </w:rPr>
              <w:t>2. Tỉnh Quảng Nam</w:t>
            </w:r>
            <w:bookmarkEnd w:id="121"/>
            <w:r>
              <w:rPr>
                <w:b/>
                <w:bCs/>
              </w:rPr>
              <w:t>2. Tỉnh Quảng Nam2. Tỉnh Quảng Nam2. Tỉnh Quảng Nam2. Tỉnh Quảng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Xuân Thành Quảng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Đồng Râm, thị trấn Thạnh Mỹ, huyện Nam Giang,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3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ồng Tâm miền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ện Nam - Điện Ngọc, xã Điện Ngọc, thị xã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19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Lộ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Quang, xã Đại Quang, huyện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 cao cấp</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2.9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Anh Em DI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03, đường số 01, Khu công nghiệp Bắc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 và gạch ốp tườ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62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2" w:name="dieu_3_13"/>
            <w:r>
              <w:rPr>
                <w:b/>
                <w:bCs/>
              </w:rPr>
              <w:t>3. Tỉnh Khánh Hòa</w:t>
            </w:r>
            <w:bookmarkEnd w:id="122"/>
            <w:r>
              <w:rPr>
                <w:b/>
                <w:bCs/>
              </w:rPr>
              <w:t>3. Tỉnh Khánh Hòa3. Tỉnh Khánh Hòa3. Tỉnh Khánh Hòa3. Tỉnh Khánh Hò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Cam R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òn Quy, xã Cam Thịnh Đông, thành phố Cam Ra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7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Nha Trang - Công ty cổ phần Vinpear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ảo Hòn Tre, phường Vĩnh Nguyên,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8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Chánh Bổn - Khách sạn Navad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9-19 Phạm Văn Đồng, phường Vĩnh Hải,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Hà Tiên 1 - Trạm nghiền Cam R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òn Quy, xã Cam Thịnh Đô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3" w:name="dieu_4_11"/>
            <w:r>
              <w:rPr>
                <w:b/>
                <w:bCs/>
              </w:rPr>
              <w:t>4. Tỉnh Bình Định</w:t>
            </w:r>
            <w:bookmarkEnd w:id="123"/>
            <w:r>
              <w:rPr>
                <w:b/>
                <w:bCs/>
              </w:rPr>
              <w:t>4. Tỉnh Bình Định4. Tỉnh Bình Định4. Tỉnh Bình Định4. Tỉnh Bình Đị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CE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505 Trần Phú, thị trấn Diêu Trì, huyện Tuy Phước,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5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4" w:name="dieu_5_10"/>
            <w:r>
              <w:rPr>
                <w:b/>
                <w:bCs/>
              </w:rPr>
              <w:t>5. Tỉnh Bình Thuận</w:t>
            </w:r>
            <w:bookmarkEnd w:id="124"/>
            <w:r>
              <w:rPr>
                <w:b/>
                <w:bCs/>
              </w:rPr>
              <w:t>5. Tỉnh Bình Thuận5. Tỉnh Bình Thuận5. Tỉnh Bình Thuận5. Tỉnh Bì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khoáng sản và sản xuất vật liệu xây dựng Trung Ngu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Bắc Sơn, thị trấn Lương Sơn, huyện Bắc Bì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 từ đất sé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07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5" w:name="muc_6_pl_2"/>
            <w:r>
              <w:rPr>
                <w:b/>
                <w:bCs/>
              </w:rPr>
              <w:t>VI. TÂY NGUYÊN</w:t>
            </w:r>
            <w:bookmarkEnd w:id="125"/>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6" w:name="dieu_1_14"/>
            <w:r>
              <w:rPr>
                <w:b/>
                <w:bCs/>
              </w:rPr>
              <w:t>1. Tỉnh Lâm Đồng</w:t>
            </w:r>
            <w:bookmarkEnd w:id="126"/>
            <w:r>
              <w:rPr>
                <w:b/>
                <w:bCs/>
              </w:rPr>
              <w:t>1. Tỉnh Lâm Đồng1. Tỉnh Lâm Đồng1. Tỉnh Lâm Đồng1. Tỉnh Lâm Đồ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gạch ngói Lâm V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Gia, huyện Đức Trọng, tỉnh Lâm Đồ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74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Hiệp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14 thôn Hiệp Thành 1, xã Tam Bố, huyện Di Linh,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ắng Đạt (Nhà máy gạch Tuyne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oKơBang, xã Tu Tra, huyện Đơn Dươ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ang Hạ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ân Phú, xã Ninh Gia,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2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7" w:name="muc_7_pl_2"/>
            <w:r>
              <w:rPr>
                <w:b/>
                <w:bCs/>
              </w:rPr>
              <w:t>VII. ĐÔNG NAM BỘ</w:t>
            </w:r>
            <w:bookmarkEnd w:id="127"/>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8" w:name="dieu_1_15"/>
            <w:r>
              <w:rPr>
                <w:b/>
                <w:bCs/>
              </w:rPr>
              <w:t>1. Thành phố Hồ Chí Minh</w:t>
            </w:r>
            <w:bookmarkEnd w:id="128"/>
            <w:r>
              <w:rPr>
                <w:b/>
                <w:bCs/>
              </w:rPr>
              <w:t>1. Thành phố Hồ Chí Minh1. Thành phố Hồ Chí Minh1. Thành phố Hồ Chí Minh1. Thành phố Hồ Chí M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TNHH Crown Sài Gò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a lộ Hà Nội, phường Hiệp Phú,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8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Phú Hữ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8, khu phố 4, phường Phú Hữ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9" w:name="dieu_2_14"/>
            <w:r>
              <w:rPr>
                <w:b/>
                <w:bCs/>
              </w:rPr>
              <w:t>2. Tỉnh Bà Rịa - Vũng Tàu</w:t>
            </w:r>
            <w:bookmarkEnd w:id="129"/>
            <w:r>
              <w:rPr>
                <w:b/>
                <w:bCs/>
              </w:rPr>
              <w:t>2. Tỉnh Bà Rịa - Vũng Tàu2. Tỉnh Bà Rịa - Vũng Tàu2. Tỉnh Bà Rịa - Vũng Tàu2. Tỉnh Bà Rịa - Vũng Tà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Yoshino Gymsum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2, Lô F, khu công nghiệp Chuyên sâu Phú Mỹ 3, phường Phước Hò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82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Granite V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V8, đường số 8, KCN Mỹ Xuân B1-CONAC,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The Grand Hồ Trà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Phước Thuận, huyện Xuyên Mộc,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men Nhà Ý</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7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Bà Rịa - Vũng Tà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3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iam City Cenment - Chi nhánh Bà Rịa - Vũng Tà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1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Phía Nam - Công ty cổ phần xi măng Cẩm Ph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ính NSG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1.8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siêu trắng Phú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2 đường D3, Khu công nghiệp Phú Mỹ II mở rộng,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phẳng và sản phẩm từ thủy tinh phẳ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37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op Tile, Công ty TNHH Gạch men Hoàng Gi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93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0" w:name="dieu_3_14"/>
            <w:r>
              <w:rPr>
                <w:b/>
                <w:bCs/>
              </w:rPr>
              <w:t>3. Tỉnh Bình Dương</w:t>
            </w:r>
            <w:bookmarkEnd w:id="130"/>
            <w:r>
              <w:rPr>
                <w:b/>
                <w:bCs/>
              </w:rPr>
              <w:t>3. Tỉnh Bình Dương3. Tỉnh Bình Dương3. Tỉnh Bình Dương3. Tỉnh Bình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à Tiên Kiên Giang - Becamex</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G-1A-CN, đường D1, Khu công nghiệp Mỹ Phước 1, phường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ôi và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8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i măng Fico Bình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1,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Đông Nam Á</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9, phường Chánh Phú Hoà,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Gạch Men Thạch 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72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taly</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1, Bình Phú,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6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F,8A,CN, khu công nghiệp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Aeon Việt Nam - Chi nhánh Bình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ức hợp Canary, Đại lộ Bình Dương, phường Bình Hòa, TP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2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hijar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 phường Phú Hòa,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 và gạch ốp tườ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Kính nổi Vigla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sản xuất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0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1" w:name="dieu_4_12"/>
            <w:r>
              <w:rPr>
                <w:b/>
                <w:bCs/>
              </w:rPr>
              <w:t>4. Tỉnh Bình Phước</w:t>
            </w:r>
            <w:bookmarkEnd w:id="131"/>
            <w:r>
              <w:rPr>
                <w:b/>
                <w:bCs/>
              </w:rPr>
              <w:t>4. Tỉnh Bình Phước4. Tỉnh Bình Phước4. Tỉnh Bình Phước4. Tỉnh Bình Phước</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ình Phước, Chi nhánh Công ty cổ phần xi măng Vicem Hà T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Thanh Bình, Xã Thanh Lương, thị xã Bình Long,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1.30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2" w:name="dieu_5_11"/>
            <w:r>
              <w:rPr>
                <w:b/>
                <w:bCs/>
              </w:rPr>
              <w:t>5. Tỉnh Tây Ninh</w:t>
            </w:r>
            <w:bookmarkEnd w:id="132"/>
            <w:r>
              <w:rPr>
                <w:b/>
                <w:bCs/>
              </w:rPr>
              <w:t>5. Tỉnh Tây Ninh5. Tỉnh Tây Ninh5. Tỉnh Tây Ninh5. Tỉnh Tây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y Ninh, Công ty cổ phần xi măng FICO Tây Ninh - Tổng Công ty vật liệu xây dựng số 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Hòa, huyện Tân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07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3" w:name="dieu_6_9"/>
            <w:r>
              <w:rPr>
                <w:b/>
                <w:bCs/>
              </w:rPr>
              <w:t>6. Tỉnh Đồng Nai</w:t>
            </w:r>
            <w:bookmarkEnd w:id="133"/>
            <w:r>
              <w:rPr>
                <w:b/>
                <w:bCs/>
              </w:rPr>
              <w:t>6. Tỉnh Đồng Nai6. Tỉnh Đồng Nai6. Tỉnh Đồng Nai6. Tỉnh Đồng Na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i măng Siam City Nhơn Tr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CN Ông Kèo, xã Phước Khán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m lợp - Vật liệu xây dựng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3, xã Phước Khán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Thanh Th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1, Khu công nghiệp Biên Hòa 1,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1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Phương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ật liệu xây dựng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7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IDON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ật liệu xây dựng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8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gốm sứ Tai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46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V.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1.68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Ý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Toàn Quố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0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Granite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 9, quốc lộ 51, xã Phước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Yuen Foong Yu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1, Ấp 8,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Ý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45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đầu tư Hoàng Gi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85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sản xuất Thương Mại Kim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Bến Cam,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men Bách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Nhơn Trạch 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hang Yi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4" w:name="muc_8_pl_2"/>
            <w:r>
              <w:rPr>
                <w:b/>
                <w:bCs/>
              </w:rPr>
              <w:t>VIII. ĐỒNG BẰNG SÔNG CỬU LONG</w:t>
            </w:r>
            <w:bookmarkEnd w:id="134"/>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5" w:name="dieu_1_16"/>
            <w:r>
              <w:rPr>
                <w:b/>
                <w:bCs/>
              </w:rPr>
              <w:t>1. Thành phố Cần Thơ</w:t>
            </w:r>
            <w:bookmarkEnd w:id="135"/>
            <w:r>
              <w:rPr>
                <w:b/>
                <w:bCs/>
              </w:rPr>
              <w:t>1. Thành phố Cần Thơ1. Thành phố Cần Thơ1. Thành phố Cần Thơ1. Thành phố Cần Thơ</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Trung tâm thương mại Vincom Xuân Khánh Cần Thơ (Khách sạn Sherato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09, đường 30/04, phường Xuân Khánh, quận Ninh Kiều,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6" w:name="dieu_2_15"/>
            <w:r>
              <w:rPr>
                <w:b/>
                <w:bCs/>
              </w:rPr>
              <w:t>2. Tỉnh Kiên Giang</w:t>
            </w:r>
            <w:bookmarkEnd w:id="136"/>
            <w:r>
              <w:rPr>
                <w:b/>
                <w:bCs/>
              </w:rPr>
              <w:t>2. Tỉnh Kiên Giang2. Tỉnh Kiên Giang2. Tỉnh Kiên Giang2. Tỉnh Kiê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à Tiên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ình An, huyệ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8, quốc lộ 80, khu phố Lò Bom,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Kiên Lương, Chi nhánh Công ty cổ phần xi măng Vicem Hà T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80, Khu phố Lò Bom,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1.38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INSEE, Công ty TNHH Siam City Cement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ình An,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8.6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4, khu phố Xà Ngách,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1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 Thương mại dịch vụ Toàn Thành T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4, ấp Ngã Tư, xã Thuận Yên, thành phố Hà Tiên,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48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7" w:name="dieu_3_15"/>
            <w:r>
              <w:rPr>
                <w:b/>
                <w:bCs/>
              </w:rPr>
              <w:t>3. Tỉnh Tiền Giang</w:t>
            </w:r>
            <w:bookmarkEnd w:id="137"/>
            <w:r>
              <w:rPr>
                <w:b/>
                <w:bCs/>
              </w:rPr>
              <w:t>3. Tỉnh Tiền Giang3. Tỉnh Tiền Giang3. Tỉnh Tiền Giang3. Tỉnh Tiề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thương mại Đại Hữ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Lý Đô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15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8" w:name="dieu_4_13"/>
            <w:r>
              <w:rPr>
                <w:b/>
                <w:bCs/>
              </w:rPr>
              <w:t>4. Tỉnh Hậu Giang</w:t>
            </w:r>
            <w:bookmarkEnd w:id="138"/>
            <w:r>
              <w:rPr>
                <w:b/>
                <w:bCs/>
              </w:rPr>
              <w:t>4. Tỉnh Hậu Giang4. Tỉnh Hậu Giang4. Tỉnh Hậu Giang4. Tỉnh Hậu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Cần Thơ - Hậu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ập trung Phú Hữu A - giai đoạn 3, thị Trấn Mái Dầm, huyện Châu Thành, tỉnh Hậu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7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9" w:name="dieu_5_12"/>
            <w:r>
              <w:rPr>
                <w:b/>
                <w:bCs/>
              </w:rPr>
              <w:t>5. Tỉnh Long An</w:t>
            </w:r>
            <w:bookmarkEnd w:id="139"/>
            <w:r>
              <w:rPr>
                <w:b/>
                <w:bCs/>
              </w:rPr>
              <w:t>5. Tỉnh Long An5. Tỉnh Long An5. Tỉnh Long An5. Tỉnh Long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Long A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Định,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65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vật liệu xây dựng Đồng T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7, Khu Phố 6,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4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iệp Phú</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G02B, đường số 1 KCN Long Hậu,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bê tông, xi măng và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0" w:name="dieu_6_10"/>
            <w:r>
              <w:rPr>
                <w:b/>
                <w:bCs/>
              </w:rPr>
              <w:t>6. Tỉnh An Giang</w:t>
            </w:r>
            <w:bookmarkEnd w:id="140"/>
            <w:r>
              <w:rPr>
                <w:b/>
                <w:bCs/>
              </w:rPr>
              <w:t>6. Tỉnh An Giang6. Tỉnh An Giang6. Tỉnh An Giang6. Tỉnh A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Ceramic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91, phường Mỹ Thạnh,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ngói Tunnel Long Xu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16 Trần Hưng Đạo,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6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ngói Tunnel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óm 5, thị trấn Tri Tôn,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8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91, phường Mỹ Thạnh,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bl>
    <w:p>
      <w:pPr>
        <w:pStyle w:val="Normal"/>
        <w:bidi w:val="0"/>
        <w:spacing w:before="120" w:after="280"/>
        <w:rPr/>
      </w:pPr>
      <w:r>
        <w:rPr/>
        <w:t> </w:t>
      </w:r>
    </w:p>
    <w:p>
      <w:pPr>
        <w:pStyle w:val="Normal"/>
        <w:bidi w:val="0"/>
        <w:spacing w:before="120" w:after="280"/>
        <w:jc w:val="center"/>
        <w:rPr>
          <w:b/>
          <w:b/>
          <w:bCs/>
          <w:sz w:val="24"/>
        </w:rPr>
      </w:pPr>
      <w:bookmarkStart w:id="141" w:name="chuong_pl_5"/>
      <w:r>
        <w:rPr>
          <w:b/>
          <w:bCs/>
          <w:sz w:val="24"/>
        </w:rPr>
        <w:t>PHỤ LỤC V</w:t>
      </w:r>
      <w:bookmarkEnd w:id="141"/>
    </w:p>
    <w:p>
      <w:pPr>
        <w:pStyle w:val="Normal"/>
        <w:bidi w:val="0"/>
        <w:spacing w:before="120" w:after="280"/>
        <w:jc w:val="center"/>
        <w:rPr/>
      </w:pPr>
      <w:bookmarkStart w:id="142" w:name="chuong_pl_5_name"/>
      <w:r>
        <w:rPr/>
        <w:t>DANH MỤC CÁC CƠ SỞ PHÁT THẢI KHÍ NHÀ KÍNH PHẢI THỰC HIỆN KIỂM KÊ KHÍ NHÀ KÍNH THUỘC NGÀNH TÀI NGUYÊN VÀ MÔI TRƯỜNG</w:t>
        <w:br/>
      </w:r>
      <w:bookmarkEnd w:id="142"/>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997"/>
        <w:gridCol w:w="2906"/>
        <w:gridCol w:w="1773"/>
        <w:gridCol w:w="1387"/>
        <w:gridCol w:w="2"/>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29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7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3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xuất xử lý (tấn/năm)</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3" w:name="muc_1_pl_3"/>
            <w:r>
              <w:rPr>
                <w:b/>
                <w:bCs/>
              </w:rPr>
              <w:t>I. TÂY BẮC BỘ</w:t>
            </w:r>
            <w:bookmarkEnd w:id="143"/>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Hòa Bình1. Tỉnh Hòa Bình1. Tỉnh Hòa Bình1. Tỉnh Hòa Bình1. Tỉnh Hòa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Đồng Tâm thuộc Công ty cổ phần công nghệ cao Hòa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ồng Tâm, huyện Lạc Thủy, tỉnh Hòa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4" w:name="muc_2_pl_3"/>
            <w:r>
              <w:rPr>
                <w:b/>
                <w:bCs/>
              </w:rPr>
              <w:t>II. ĐÔNG BẮC BỘ</w:t>
            </w:r>
            <w:bookmarkEnd w:id="144"/>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Bắc Giang1. Tỉnh Bắc Giang1. Tỉnh Bắc Giang1. Tỉnh Bắc Giang1. Tỉnh Bắc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ử lý, tái chế chất thải công nghiệp Hòa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Nham Biền, huyện Yên Dũng, tỉnh Bắc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42.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rác thải thành phố Bắc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Đa Mai, thành phố Bắc Giang, tỉnh Bắc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4.7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Quảng Ninh2. Tỉnh Quảng Ninh2. Tỉnh Quảng Ninh2. Tỉnh Quảng Ninh2. Tỉnh Quảng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rác thải Tràng Lương - Công ty cổ phần Viễn Đô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rung Lương, xã Tràng Lương, thị xã Đông Triều,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Khe Giang - Công ty TNHH Đầu tư phát triển Việt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Khe Giang, xã Thượng Yên Công, thành phố, Uông Bí,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rác thải sinh hoạt trên địa bàn thành phố Cẩm Phả, Ban quản lý Dự án đầu tư xây dựng thành phố Cẩm Phả</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10, Phường Mông Dương, thành phố Cẩm Phả,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Khu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Ổ chôn lấp chất thải rắn hợp vệ sinh trên địa bàn thành phố Hạ Long, Ban quản lý dự án đầu tư xây dựng thành phố Hạ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Bình, thành phố Hạ Long, tỉnh Quảng Ninh,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Khu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6.4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Thái Nguyên3. Tỉnh Thái Nguyên3. Tỉnh Thái Nguyên3. Tỉnh Thái Nguyên3. Tỉnh Thái Ngu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Chi nhánh Công ty TNHH Môi trường Sông Cô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Quang, thành phố Sông Công,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38.8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ái Ngu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Minh Đức, thành phố Phổ 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Việt Xuân Mớ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Minh Đức, thành phố Phổ 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ương A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Sơn Cẩm, thành phố Thái Ngu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5" w:name="muc_3_pl_3"/>
            <w:r>
              <w:rPr>
                <w:b/>
                <w:bCs/>
              </w:rPr>
              <w:t>III. ĐỒNG BẰNG SÔNG HỒNG</w:t>
            </w:r>
            <w:bookmarkEnd w:id="145"/>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à Nội1. Thành phố Hà Nội1. Thành phố Hà Nội1. Thành phố Hà Nội1. Thành phố Hà Nộ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Xuân Sơ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Xuân Sơn, thị xã Sơn Tây, Thành phố Hà Nội</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sản xuất Toàn Cầ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Nút giao cao tốc Pháp Vân - Cầu Giẽ với đường vành đai 3 trên cao, phường Hoàng Liệt, Thành phố Hà Nội</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nghiền, xử lý tái chế chất thải xây dựng</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ắc Ninh2. Tỉnh Bắc Ninh2. Tỉnh Bắc Ninh2. Tỉnh Bắc Ninh2. Tỉnh Bắc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môi trường đô thị Hùng Phát</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Đồng Sài, xã Phù Lãng, huyện Quế Võ, tỉnh Bắc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63.43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uận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Cửu Yên, xã Ngũ Thái, Thị xã Thuận Thành, tỉnh Bắc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46.16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à Nam3. Tỉnh Hà Nam3. Tỉnh Hà Nam3. Tỉnh Hà Nam3. Tỉnh Hà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anh Thuỷ</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ung Đám Gai, xã Thanh Thuỷ, huyện Thanh Liêm, tỉnh Hà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thu gom, xử lý chất thải không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Hải Dương4. Tỉnh Hải Dương4. Tỉnh Hải Dương4. Tỉnh Hải Dương4. Tỉnh Hải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APT - Seraphin Hải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óm 6, thôn Cổ Chẩm, huyện Thanh Hà, tỉnh Hải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ản lý công trình đô thị Hải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Số 01 đường Thống Nhất, phường Lê Thanh Nghị, thành phố Hải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3.3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Ninh Bình5. Tỉnh Ninh Bình5. Tỉnh Ninh Bình5. Tỉnh Ninh Bình5. Tỉnh Ninh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Ninh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1, xã Đông Sơn, thị xã Tam Điệp, tỉnh Ninh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6" w:name="muc_4_pl_3"/>
            <w:r>
              <w:rPr>
                <w:b/>
                <w:bCs/>
              </w:rPr>
              <w:t>IV. BẮC TRUNG BỘ</w:t>
            </w:r>
            <w:bookmarkEnd w:id="146"/>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Thanh Hóa1. Tỉnh Thanh Hóa1. Tỉnh Thanh Hóa1. Tỉnh Thanh Hóa1. Tỉnh Thanh Hó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sinh hoạt Thanh Hóa và vùng phụ cận, Công ty cổ phần môi trường và Công trình đô thị Thanh Hó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Hạnh phúc, xã Đông Nam, huyện Đông Sơn, tỉnh Thanh Hó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5.4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Nghi Sơn - Công ty cổ phần môi trườ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kinh tế Nghi Sơn, xã Trường Lâm, thị xã Nghi Sơn, tỉnh Thanh Hó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Nghệ An2. Tỉnh Nghệ An2. Tỉnh Nghệ An2. Tỉnh Nghệ An2. Tỉnh Nghệ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Nghi 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Nghi Yên, thị trấn Nghi Lộc, tỉnh Nghệ A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à Tĩnh3. Tỉnh Hà Tĩnh3. Tỉnh Hà Tĩnh3. Tỉnh Hà Tĩnh3. Tỉnh Hà Tĩ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công nghiệp xã Kỳ Tân, Công ty chế biến chất thải công nghiệp Hà Tĩ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Nam Xuân Sơn, xã Kỳ Tân, huyện Kỳ Anh, tỉnh Hà T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569.4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chế biến phân hữu cơ từ rác thải sinh hoạt Cẩm Quan, Cẩm Xu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hiện Nộ, Xã Cẩm Quan, huyện Cẩm Xuyên, tỉnh Hà Tĩ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phân hữu cơ,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Quảng Bình4. Tỉnh Quảng Bình4. Tỉnh Quảng Bình4. Tỉnh Quảng Bình4. Tỉnh Quảng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Phát triển dự án Việt Na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10, xã Lý Trạch, huyện Bố Trạch, tỉnh Quảng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và tiêu hủy rác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76.1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Thừa Thiên Huế5. Tỉnh Thừa Thiên Huế5. Tỉnh Thừa Thiên Huế5. Tỉnh Thừa Thiên Huế5. Tỉnh Thừa Thiên Huế</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và Công trình đô thị Huế</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Thuỷ Phương, thị xã Hương Thuỷ, tỉnh Thừa Thiên Huế</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2.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Năng lượng môi trường EB Thừa Thiên Huế</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2, xã Phú Sơn, thị xã Hương Thủy, tỉnh Thừa Thiên Huế</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 phát điệ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19.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7" w:name="muc_5_pl_3"/>
            <w:r>
              <w:rPr>
                <w:b/>
                <w:bCs/>
              </w:rPr>
              <w:t>V. NAM TRUNG BỘ</w:t>
            </w:r>
            <w:bookmarkEnd w:id="147"/>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Đà Nẵng1. Thành phố Đà Nẵng1. Thành phố Đà Nẵng1. Thành phố Đà Nẵng1. Thành phố Đà Nẵ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Khánh Sơ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Đường Hoàng Văn Thái, quận Liên Chiểu, thành phố Đà Nẵ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05.98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Ninh Thuận2. Tỉnh Ninh Thuận2. Tỉnh Ninh Thuận2. Tỉnh Ninh Thuận2. Tỉnh Ni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của Công ty TNHH Xây dựng thương mại và Sản xuất Nam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Kiền Kiền, xã Lợi Hải, huyện Thuận Bắc, tỉnh Ni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hợp vệ sinh, đốt chất thải,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am3. Tỉnh Quảng Nam3. Tỉnh Quảng Nam3. Tỉnh Quảng Nam3. Tỉnh Quảng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Huy Hoàng ECO, Nhà máy xử lý chất thải rắn sinh hoạt Bắc Quảng Na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Ái Nghĩa, huyện Đại Lộc, tỉnh Quảng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đô thị Quảng Nam, Khu xử lý rác thải Tam Xuân I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781 Phan Chu Trinh, phường Hòa Hương, Thành phố Tam Kỳ, tỉnh Quảng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rác thải không độc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Bình Thuận4. Tỉnh Bình Thuận4. Tỉnh Bình Thuận4. Tỉnh Bình Thuận4. Tỉnh Bì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iệp xử lý chất thải sinh hoạt, chất thải công nghiệp và sản phẩm phân hữu cơ thị xã La G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ân Lý, xã Tân Bình, thị xã La Gi, tỉnh Bì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hế biến phân mùn hữu cơ, đốt chất thải,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8.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thành phố Phan Thiết của Công ty TNHH Nhật Hoà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H28, Đông Xuân An, phường Xuân An, thành phố Phan Thiết, tỉnh Bì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hế biến phân mùn hữu cơ, đốt chất thải, công nghệ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46.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Khánh Hòa5. Tỉnh Khánh Hòa5. Tỉnh Khánh Hòa5. Tỉnh Khánh Hòa5. Tỉnh Khánh Hò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 Lương Hò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Lương Hòa, xã Vĩnh Lương, thành phố Nha Trang, tỉnh Khánh Hò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64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8" w:name="muc_6_pl_3"/>
            <w:r>
              <w:rPr>
                <w:b/>
                <w:bCs/>
              </w:rPr>
              <w:t>VI. TÂY NGUYÊN</w:t>
            </w:r>
            <w:bookmarkEnd w:id="148"/>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Kon Tum1. Tỉnh Kon Tum1. Tỉnh Kon Tum1. Tỉnh Kon Tum1. Tỉnh Kon Tu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Song Nguyên Kon Tu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hanh Trung, phường Ngô Mây, thành phố Kon Tum, tỉnh Kon Tu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Đắk Lắk2. Tỉnh Đắk Lắk2. Tỉnh Đắk Lắk2. Tỉnh Đắk Lắk2. Tỉnh Đắk Lắk</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 Hòa Phú, Công ty cổ phần Đô thị và Môi trường Đắk Lắk</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Phú, thành phố Buôn Ma Thuột, tỉnh Đắk Lắk</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98.7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Lâm Đồng3. Tỉnh Lâm Đồng3. Tỉnh Lâm Đồng3. Tỉnh Lâm Đồng3. Tỉnh Lâm Đồ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Đà Lạt</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Xuân Trường, thành phố Đà Lạt, tỉnh Lâm Đồ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Bảo Lộ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ại Lào, thành phố Bảo Lộc, tỉnh Lâm Đồ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9" w:name="muc_7_pl_3"/>
            <w:r>
              <w:rPr>
                <w:b/>
                <w:bCs/>
              </w:rPr>
              <w:t>VII. ĐÔNG NAM BỘ</w:t>
            </w:r>
            <w:bookmarkEnd w:id="149"/>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ồ Chí Minh1. Thành phố Hồ Chí Minh1. Thành phố Hồ Chí Minh1. Thành phố Hồ Chí Minh1. Thành phố Hồ Chí M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Đa Phước của Công ty TNHH xử lý chất thải Việt Nam (VWS)</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a Phước, quận Bình Chánh,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368.71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Tây Bắc thuộc Công ty cổ phần Vietstar</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ái Mỹ, huyện Củ Chi,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530.8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Tây Bắc, Công ty cổ phần đầu tư phát triển Tâm Sinh Nghĩ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ái Mỹ, huyện Củ Chi,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27.57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ình Dương2. Tỉnh Bình Dương2. Tỉnh Bình Dương2. Tỉnh Bình Dương2. Tỉnh Bình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hi nhánh xử lý chất thải, Công ty cổ phần - Tổng công ty Nước - Môi trường Bình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Chánh Phú Hòa, thị xã Bến Cát, tỉnh Bình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438.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Bà Rịa - Vũng Tàu3. Tỉnh Bà Rịa - Vũng Tàu3. Tỉnh Bà Rịa - Vũng Tàu3. Tỉnh Bà Rịa - Vũng Tàu3. Tỉnh Bà Rịa - Vũng Tà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KBEC Vin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20.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Thương mại Việt Ni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tái chế xỉ thép làm phụ gia xi măng và vật liệu xây dựng</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19.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Quý Tiế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6.94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Tây Ninh4. Tỉnh Tây Ninh4. Tỉnh Tây Ninh4. Tỉnh Tây Ninh4. Tỉnh Tây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Thạnh Đứ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ạnh Đức, huyện Gò Dầu, tỉnh Tây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0.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Tân Hư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Hưng, huyện Tân Châu, tỉnh Tây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10.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0" w:name="muc_8_pl_3"/>
            <w:r>
              <w:rPr>
                <w:b/>
                <w:bCs/>
              </w:rPr>
              <w:t>VIII. ĐỒNG BẰNG SÔNG CỬU LONG</w:t>
            </w:r>
            <w:bookmarkEnd w:id="150"/>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An Giang1. Tỉnh An Giang1. Tỉnh An Giang1. Tỉnh An Giang1. Tỉnh A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hợp vệ sinh (giai đoạn 2), Khu liên hợp xử lý chất thải rắn xã Bình Hòa, huyện Châu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Cụm Long Xuyên, xã Bình Hòa, huyện Châu Thành, tỉnh A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9.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Cà Mau2. Tỉnh Cà Mau2. Tỉnh Cà Mau2. Tỉnh Cà Mau2. Tỉnh Cà Ma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thành phố Cà Ma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Tân Xuyên, thành phố Cà Mau, tỉnh Cà Ma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ậu Giang3. Tỉnh Hậu Giang3. Tỉnh Hậu Giang3. Tỉnh Hậu Giang3. Tỉnh Hậu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điện rác Hậu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An, huyện Phụng Hiệp, tỉnh Hậu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1.17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Kiên Giang4. Tỉnh Kiên Giang4. Tỉnh Kiên Giang4. Tỉnh Kiên Giang4. Tỉnh Kiê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thải xã Cửa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Ông Lang, xã Cửa Dương, thành phố Phú Quốc,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oàn Cầ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Bãi Bổn, xã Hàm Ninh, thành phố Phú Quốc,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ành phố Rạch Giá - Kiên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Sóc Sơn, huyện Hòn Đất,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Long An5. Tỉnh Long An5. Tỉnh Long An5. Tỉnh Long An5. Tỉnh Long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ạnh Hóa - Long An, Công ty cổ phần Đầu tư - Phát triển Tâm Sinh Nghĩ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3, xã Tân Đông, huyện Thạnh Hóa, tỉnh Long A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rác thải sinh hoạ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6. Tỉnh Sóc Trăng6. Tỉnh Sóc Trăng6. Tỉnh Sóc Trăng6. Tỉnh Sóc Trăng6. Tỉnh Sóc Tră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Sóc Trăng và các vùng lân cậ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ành phố Sóc Trăng, tỉnh Sóc Tră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8.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7. Tỉnh Tiền Giang7. Tỉnh Tiền Giang7. Tỉnh Tiền Giang7. Tỉnh Tiền Giang7. Tỉnh Tiề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Tân Lập 1, Tân Phướ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Lập 1, huyện Tân Phước, tỉnh Tiề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7.7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8. Tỉnh Vĩnh Long8. Tỉnh Vĩnh Long8. Tỉnh Vĩnh Long8. Tỉnh Vĩnh Long8. Tỉnh Vĩnh Lo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chôn lấp hợp vệ sinh số 3 - Vĩnh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Phú Hưng, xã Hòa Phú, huyện Long Hồ, tỉnh Vĩnh Lo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32.550</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